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RT Deshong – Constitution &amp; Bylaws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7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irst, I would like to thank our current president, Sharon Summers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s the current Constitution &amp; Bylaws Chair, I have been available for advice and consent to many local chapters, Board officers, and the current President Sharon Summer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Constitution &amp; Bylaw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57:00Z</dcterms:created>
  <dc:creator>Compaq</dc:creator>
  <dc:description/>
  <dc:language>en-US</dc:language>
  <cp:lastModifiedBy>RT Deshong</cp:lastModifiedBy>
  <dcterms:modified xsi:type="dcterms:W3CDTF">2016-07-04T20:57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