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06730</wp:posOffset>
            </wp:positionV>
            <wp:extent cx="3810000" cy="952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>NADE Board of Directors</w:t>
      </w:r>
    </w:p>
    <w:p>
      <w:pPr>
        <w:pStyle w:val="Normal"/>
        <w:rPr/>
      </w:pPr>
      <w:r>
        <w:rPr/>
        <w:t>From:</w:t>
        <w:tab/>
        <w:tab/>
        <w:t>Julie Kujath</w:t>
      </w:r>
    </w:p>
    <w:p>
      <w:pPr>
        <w:pStyle w:val="Normal"/>
        <w:rPr/>
      </w:pPr>
      <w:r>
        <w:rPr/>
        <w:t>Date:</w:t>
        <w:tab/>
        <w:tab/>
        <w:t>February 25, 2015</w:t>
      </w:r>
    </w:p>
    <w:p>
      <w:pPr>
        <w:pStyle w:val="Normal"/>
        <w:rPr/>
      </w:pPr>
      <w:r>
        <w:rPr/>
        <w:t>Subject:</w:t>
        <w:tab/>
        <w:t>Mid-Yea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start by thanking the NADE Board for their support while I served this year as Treasur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id all obligations in a timely fashion and will have our tax return and franchis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ain focus since NTC has been to help educate chapters to the incorporation process in their state.  While this is challenging, as every state is different, I appreciate everyone’s efforts to accomplish this task in a timely m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lso focus on the new website and managing the database.  I have been working on educating myself on how to add membership renewals to the new databa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I am open to any member’s suggestions to how we can cut costs and/or save money.  I appreciate the measure we have put in place to save money and tracking of memberships.  Please, feel free to contact me with any ideas you or your members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again for this opportunity to serve the NADE Board and its members.  There are many changes yet to come and I appreciate your support and help as we continue to transform into a bigger, better NAD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3:23:00Z</dcterms:created>
  <dc:creator>889123</dc:creator>
  <dc:description/>
  <dc:language>en-US</dc:language>
  <cp:lastModifiedBy>IWS/LAN</cp:lastModifiedBy>
  <dcterms:modified xsi:type="dcterms:W3CDTF">2016-02-12T23:23:00Z</dcterms:modified>
  <cp:revision>2</cp:revision>
  <dc:subject/>
  <dc:title/>
</cp:coreProperties>
</file>