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Glenda Dunn, Chai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Thursday, February 04, 201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 xml:space="preserve"> Support Staff Committee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Afterno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ommittee has gotten off to a slow start.  At this time, “we have nothing to report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Plu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Sh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y Law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 Stev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da Du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26:00Z</dcterms:created>
  <dc:creator>Compaq</dc:creator>
  <dc:description/>
  <dc:language>en-US</dc:language>
  <cp:lastModifiedBy>IWS/LAN</cp:lastModifiedBy>
  <dcterms:modified xsi:type="dcterms:W3CDTF">2016-02-04T21:33:00Z</dcterms:modified>
  <cp:revision>3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