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Crystal Bac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2/12/201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Secretary 2016 Mi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has been my honor to serve as the NADE Secretary these past few months. I appreciate everyone who has reached out to me, and/or who I have sought out for assistance, for their help through this time. I have learned a lot and continue to grow as NADE Secretary every mon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ing this time I prepared the minutes of the 2015-2016 New Board Meeting, and from the various conference calls conducted in Fall 2015. Appropriate minutes have been posted to the NADE webs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ave gathered up the 2016 Mid-Year reports of all NADE Board members, Regional Directors, Appointed Directors, and Committee Chairpersons. Electronic copies of the available reports were distributed to the sam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look forward to continuing to grow in my position as NADE Secretary and of being of use to anyone who needs help or inform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ystal B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E Secretar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30:00Z</dcterms:created>
  <dc:creator>Compaq</dc:creator>
  <dc:description/>
  <dc:language>en-US</dc:language>
  <cp:lastModifiedBy>Steve Neitzert</cp:lastModifiedBy>
  <dcterms:modified xsi:type="dcterms:W3CDTF">2016-02-19T00:3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