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Alice Rich, NADE NE Directo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anuary 31, 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sz w:val="24"/>
          <w:szCs w:val="24"/>
          <w:lang w:eastAsia="en-US"/>
        </w:rPr>
        <w:t>NADE MID YEAR 2016 Repor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of the Major Goals for the NE Region is to increase NADE Member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E NADE Chapter has increased membership by two members.  We have seen an increase of members volunteering to serve on NADE Committees. We are planning a membership drive that will include incentives for new members. We have requested a NADE Membership Gr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s been an exciting time for NE NADE because of the new NADE Website.  We have received positive feed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42:00Z</dcterms:created>
  <dc:creator>Compaq</dc:creator>
  <dc:description/>
  <cp:keywords/>
  <dc:language>en-US</dc:language>
  <cp:lastModifiedBy>Alice Rich</cp:lastModifiedBy>
  <dcterms:modified xsi:type="dcterms:W3CDTF">2016-02-10T02:14:00Z</dcterms:modified>
  <cp:revision>7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