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Marcia Golden, NDPW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28 January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Mid-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National Disability Professionals Week committee has decided the theme for 2016 is: Ignite Your Superpowers to Improve Lives Daily. NDPW will be celebrated June 20-24, 2016. We understand this may be a conflict for some Chapters, therefore, the written submission for awards will be due July 8, 20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Gol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9:00Z</dcterms:created>
  <dc:creator>Compaq</dc:creator>
  <dc:description/>
  <cp:keywords/>
  <dc:language>en-US</dc:language>
  <cp:lastModifiedBy>889123</cp:lastModifiedBy>
  <dcterms:modified xsi:type="dcterms:W3CDTF">2016-01-28T15:39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