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o:</w:t>
        <w:tab/>
        <w:tab/>
        <w:t>NADE 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</w:t>
        <w:tab/>
        <w:tab/>
        <w:t>J. Scott Pritchard. DO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2.04.201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</w:t>
        <w:tab/>
        <w:t xml:space="preserve">NADE Medical Consultant Committee – Mid-Year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had no formal actions since the NADE con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is currently comprised of eight MC/PCs including the committee Cha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ectfully submit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Scott Pritchard,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 NADE Medical Consultant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Medical Consul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DS - Oreg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43:00Z</dcterms:created>
  <dc:creator>Compaq</dc:creator>
  <dc:description/>
  <cp:keywords/>
  <dc:language>en-US</dc:language>
  <cp:lastModifiedBy>889123</cp:lastModifiedBy>
  <dcterms:modified xsi:type="dcterms:W3CDTF">2016-02-04T23:4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