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Kimberly Underwood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February 12, 201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Great Plains Regional Director Mi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maintained contact with the Great Plains region on a regular basis, sending the membership reports monthly and passing along any important information to the region and obtaining responses from the region as reques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procured volunteers within the Great Plains region to serve on NADE national committe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worked with all the states within my region to increase membership by offering incentives, giving advice and sending information to the individual states a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offered assistance to Colorado as they plan the upcoming National Conference in August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working closely with each state and Julie Kujath to obtain the proper paperwork for each state to complete tax incorporation. I have worked with our Regional Treasure to transfer the regional monies to N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enjoyed my time on the NADE Board and hope to assist both my region and the NADE Board in pursuing NADE’s purp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berly Underwood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15:00Z</dcterms:created>
  <dc:creator>Compaq</dc:creator>
  <dc:description/>
  <dc:language>en-US</dc:language>
  <cp:lastModifiedBy>889123</cp:lastModifiedBy>
  <dcterms:modified xsi:type="dcterms:W3CDTF">2016-02-12T20:19:00Z</dcterms:modified>
  <cp:revision>4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