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Erin P. Vincent – Nominations &amp; Elections Ch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8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irst, I would like to thank our current president, Sharon Summers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the current Nominations &amp; Elections, I have been available for advice and consent to all local chapters, Board officers, and the current President Sharon Summer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s the Nominations &amp; Elections Chair, I have been available for all members who are interested in running for elective office for advice and consent. At this time, I have not yet received any nominations from individuals who seek to be included in elections at the next general membership meeting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have been in communication with other committee members to organize the committee's activities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Erin P. Vinc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n P.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Nominations &amp; Election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23:00Z</dcterms:created>
  <dc:creator>Compaq</dc:creator>
  <dc:description/>
  <dc:language>en-US</dc:language>
  <cp:lastModifiedBy>889123</cp:lastModifiedBy>
  <dcterms:modified xsi:type="dcterms:W3CDTF">2016-02-08T21:2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