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/>
      </w:pPr>
      <w:r>
        <w:rPr>
          <w:sz w:val="24"/>
          <w:szCs w:val="24"/>
        </w:rPr>
        <w:t>From:</w:t>
        <w:tab/>
        <w:tab/>
        <w:t>Ruann Parker, DDS/SSA Li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1/14/2016</w:t>
        <w:tab/>
        <w:tab/>
      </w:r>
    </w:p>
    <w:p>
      <w:pPr>
        <w:pStyle w:val="Normal"/>
        <w:rPr/>
      </w:pPr>
      <w:r>
        <w:rPr>
          <w:sz w:val="24"/>
          <w:szCs w:val="24"/>
        </w:rPr>
        <w:t>Subject:</w:t>
        <w:tab/>
        <w:t>Mi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 the DDS/SSA Liaison, I have sent several letters to DDS executives for NADE.  Here is a list of the letters 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 Willman, NE DDS Director, received a congratulatory retirement letter</w:t>
      </w:r>
    </w:p>
    <w:p>
      <w:pPr>
        <w:pStyle w:val="Normal"/>
        <w:rPr/>
      </w:pPr>
      <w:r>
        <w:rPr>
          <w:sz w:val="24"/>
          <w:szCs w:val="24"/>
        </w:rPr>
        <w:t>Erik Williamson, NCDDD Chairman, received an introductory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Stanfield, TN DDS Director received a welcome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Methvin, AL DDS Director received a welcome 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lso participated in a quarterly conference call with Ann Robert Arturo Cardenas, Jeff Price, Jennifer Nottingham, Sharon Summers, Julie Kujath, Tonya Sc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thank the NADE Board for allowing me to serve in this capacity.  I look forward to my continued service over the next six mont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nn Pa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E DDS/SSA Li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5-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54:00Z</dcterms:created>
  <dc:creator>Compaq</dc:creator>
  <dc:description/>
  <cp:keywords/>
  <dc:language>en-US</dc:language>
  <cp:lastModifiedBy>889123</cp:lastModifiedBy>
  <dcterms:modified xsi:type="dcterms:W3CDTF">2016-01-19T14:53:00Z</dcterms:modified>
  <cp:revision>4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