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0120</wp:posOffset>
            </wp:positionH>
            <wp:positionV relativeFrom="paragraph">
              <wp:posOffset>-548640</wp:posOffset>
            </wp:positionV>
            <wp:extent cx="3810000" cy="952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o:</w:t>
        <w:tab/>
        <w:tab/>
        <w:t>NADE Board of Directo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om:</w:t>
        <w:tab/>
        <w:tab/>
        <w:t>RT Deshong – Constitution &amp; Bylaws Chai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:</w:t>
        <w:tab/>
        <w:tab/>
        <w:t>02/07/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bject:</w:t>
        <w:tab/>
        <w:t>Mid-Year Re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First, I would like to thank our current president, Sharon Summers, for allowing me to serve in this capacity for the betterment of the National Association of Disability Examiners (NADE).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As the current Constitution &amp; Bylaws Chair, I have been available for advice and consent to many local chapters, Board officers, and the current President Sharon Summers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Script MT Bold" w:hAnsi="Script MT Bold" w:cs="Script MT Bold"/>
          <w:i/>
          <w:i/>
          <w:sz w:val="44"/>
          <w:szCs w:val="44"/>
        </w:rPr>
      </w:pPr>
      <w:r>
        <w:rPr>
          <w:rFonts w:cs="Script MT Bold" w:ascii="Script MT Bold" w:hAnsi="Script MT Bold"/>
          <w:i/>
          <w:sz w:val="44"/>
          <w:szCs w:val="44"/>
        </w:rPr>
        <w:t>R. Todd Deshong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T Desho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DE Constitution &amp; Bylaws Cha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5-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20:56:00Z</dcterms:created>
  <dc:creator>Compaq</dc:creator>
  <dc:description/>
  <dc:language>en-US</dc:language>
  <cp:lastModifiedBy>RT Deshong</cp:lastModifiedBy>
  <dcterms:modified xsi:type="dcterms:W3CDTF">2016-02-07T20:56:00Z</dcterms:modified>
  <cp:revision>2</cp:revision>
  <dc:subject/>
  <dc:title>Michigan Chapter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