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NADE Board of Directors</w:t>
      </w:r>
    </w:p>
    <w:p>
      <w:pPr>
        <w:pStyle w:val="Normal"/>
        <w:rPr/>
      </w:pPr>
      <w:r>
        <w:rPr>
          <w:sz w:val="22"/>
          <w:szCs w:val="22"/>
        </w:rPr>
        <w:t>From:</w:t>
        <w:tab/>
        <w:tab/>
        <w:t>Trish Chaplin, Chair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 xml:space="preserve">02/03/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:</w:t>
        <w:tab/>
        <w:t xml:space="preserve">NADE Awards Committee Mid –Year Report 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has been my honor to serve as the NADE Awards Committee Chair this year.  </w:t>
        <w:br/>
        <w:br/>
        <w:t xml:space="preserve">My committee consists of the following people from these regions: </w:t>
        <w:br/>
        <w:br/>
        <w:t xml:space="preserve">Great Lakes – Sarah Ha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at Plains – Belinda Terri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rtheast – Sheila Serid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fic – Meggen Glad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east – Lisa Hay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hwest – LaKishia John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still do not have a representative from the Mid-Atlantic reg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wards Committee has reviewed and approved the attached criterion for the 2016 NADE Awards guidelines. We present these to you for your appro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look forward to seeing you all at the Conference in Colorado in Augus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 xml:space="preserve">Trish Chapli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E Awards Chair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6:00Z</dcterms:created>
  <dc:creator>Compaq</dc:creator>
  <dc:description/>
  <cp:keywords/>
  <dc:language>en-US</dc:language>
  <cp:lastModifiedBy>IWS/LAN</cp:lastModifiedBy>
  <dcterms:modified xsi:type="dcterms:W3CDTF">2016-02-03T13:35:00Z</dcterms:modified>
  <cp:revision>7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