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06730</wp:posOffset>
            </wp:positionV>
            <wp:extent cx="3810000" cy="952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NADE Board of Directors</w:t>
      </w:r>
    </w:p>
    <w:p>
      <w:pPr>
        <w:pStyle w:val="Normal"/>
        <w:rPr/>
      </w:pPr>
      <w:r>
        <w:rPr/>
        <w:t>From:</w:t>
        <w:tab/>
        <w:tab/>
        <w:t>Julie Kujath</w:t>
      </w:r>
    </w:p>
    <w:p>
      <w:pPr>
        <w:pStyle w:val="Normal"/>
        <w:rPr/>
      </w:pPr>
      <w:r>
        <w:rPr/>
        <w:t>Date:</w:t>
        <w:tab/>
        <w:tab/>
        <w:t>August 9/2015</w:t>
      </w:r>
    </w:p>
    <w:p>
      <w:pPr>
        <w:pStyle w:val="Normal"/>
        <w:rPr/>
      </w:pPr>
      <w:r>
        <w:rPr/>
        <w:t>Subject:</w:t>
        <w:tab/>
        <w:t>NADE Treasurer End Year Repor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tart by thanking the NADE Board for their support while I served this year as Treasurer.  I appreciate the focus on financial stability for NADE and eagerly anticipate the many changes to come down the pike to solidify our association.  I send out a thank you to the Regional Directors for their focus on stabilizing our membership base.  The membership incentive the Board administered last September was a huge success.  I plan to bring this idea to the Board again fo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all obligations in a timely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E is actively preparing for the changing of our tax status.  I appreciate the membership’s feedback during this process.  I know if we continue to work together we can make this a seamless transition.  There is still a lot of work to be done to get us in a place where we can move forward on this initiative.  I will need all members to work with their chapters to do the necessary steps in the quickest manner 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pen to any member’s suggestions to how we can cut costs and/or save money.  I appreciate the measure we have put in place to save money and tracking of memberships.  Please, feel free to contact me with any ideas you or your members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again for this opportunity to serve the NADE Board and its members.  There are many changes yet to come and I appreciate your support and help as we continue to transform into a bigger, better NAD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7:00Z</dcterms:created>
  <dc:creator>889123</dc:creator>
  <dc:description/>
  <dc:language>en-US</dc:language>
  <cp:lastModifiedBy>889123</cp:lastModifiedBy>
  <dcterms:modified xsi:type="dcterms:W3CDTF">2015-07-30T18:37:00Z</dcterms:modified>
  <cp:revision>2</cp:revision>
  <dc:subject/>
  <dc:title/>
</cp:coreProperties>
</file>