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rcia Golden, Professional Development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8 Jul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ofessional Development Committee is glad to announce the certification of the following NADE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ba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y Grig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Whi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Mered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isha Wal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llowing recommendation is made for the Board’s consideration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larify the timeframe in which training for certification is to be complete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he criteria for Re-Certification indicates the training should be completed within a three year period, however, there is no timeframe listed in the initial certification criteria. It is suggested that the board consider a five year period for initial certification. Initial certification requires more training hours than re-certification. The additional two years would allow time to obtain the additional hours of train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the opportunity to serve the NADE membership as chair of the committe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Gol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Compaq</dc:creator>
  <dc:description/>
  <dc:language>en-US</dc:language>
  <cp:lastModifiedBy>889123</cp:lastModifiedBy>
  <dcterms:modified xsi:type="dcterms:W3CDTF">2015-07-08T13:48:00Z</dcterms:modified>
  <cp:revision>3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