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Sharon Summers, President-Elec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7/22/15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2015 Annual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has been my great pleasure to serve in the capacity of President-Elect this last year.  I have been committed to NADE for many years and I consider it an honor to serve.  This past year I have had a great mentoring team in Jeff Price and Jennifer Nottingham.  I am looking forward to serving the membership as Presid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activities this past year include the following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tended and participated in the Mid-Year Board Meeting in Baltimore, Maryland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ted in the Washington, D.C. Hill visits with congressional offices, various agencies, and SSA Acting Commissioner Colvin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ted on various conference calls with Ann Robert, SSA Associate Commissioner for Disability Determinations, other agencies and the NADE Boar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earched, contacted and appointed various members to serve on the upcoming 2015-2016 Board; in as much as possible, I have included people who are new to the Board to develop potential leaders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ontacted the Royal Sonesta Hotel in Baltimore for the upcoming Mid-Year Board Meeting; a contract should be finalized before Old Board Meeting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appreciate the opportunity to serve this distinguished associatio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5:00Z</dcterms:created>
  <dc:creator>Compaq</dc:creator>
  <dc:description/>
  <dc:language>en-US</dc:language>
  <cp:lastModifiedBy>889123</cp:lastModifiedBy>
  <dcterms:modified xsi:type="dcterms:W3CDTF">2015-07-22T13:55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