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ggen Gladue, Pacific Regional Director</w:t>
      </w:r>
    </w:p>
    <w:p>
      <w:pPr>
        <w:pStyle w:val="Normal"/>
        <w:rPr>
          <w:sz w:val="24"/>
          <w:szCs w:val="24"/>
        </w:rPr>
      </w:pPr>
      <w:r>
        <w:rPr>
          <w:sz w:val="24"/>
          <w:szCs w:val="24"/>
        </w:rPr>
        <w:t>Date:</w:t>
        <w:tab/>
        <w:tab/>
        <w:t>July 31, 2015</w:t>
        <w:tab/>
      </w:r>
    </w:p>
    <w:p>
      <w:pPr>
        <w:pStyle w:val="Normal"/>
        <w:rPr>
          <w:sz w:val="24"/>
          <w:szCs w:val="24"/>
        </w:rPr>
      </w:pPr>
      <w:r>
        <w:rPr>
          <w:sz w:val="24"/>
          <w:szCs w:val="24"/>
        </w:rPr>
        <w:t>Subject:</w:t>
        <w:tab/>
        <w:t>End Year Report</w:t>
      </w:r>
    </w:p>
    <w:p>
      <w:pPr>
        <w:pStyle w:val="Normal"/>
        <w:rPr>
          <w:sz w:val="24"/>
          <w:szCs w:val="24"/>
        </w:rPr>
      </w:pPr>
      <w:r>
        <w:rPr>
          <w:sz w:val="24"/>
          <w:szCs w:val="24"/>
        </w:rPr>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Since the mid-year meeting in February, I have continued to answer questions, provide guidance, and share NADE board information as needed. As President-Elects move in to their new position as Chapter President, I ensure that the Council of Chapter Presidents Chair is notified and that the contact information on the website is upd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Summer has been a particularly exciting one given that the NADE 2015 NTC is being hosted by the Pacific Regions very own OrADE chapter. As the director, I have been available as much as possible to help OrADE with their efforts. However, OrADE has been fundamentally independent and have done an outstanding job putting together this extremely popular training co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our members are our greatest asset, the Pacific Region held a membership contest during the month of June to see not only how many new members we could welcome to NADE, but also how many renewed members we could preserve. Despite their tireless efforts to put together a fun and informative training conference, I am happy to announce that OrADE was our chapter to have the highest percentage of new members and renewals during the month. Not to be outdone, our Washington EWADE and WADERS chapters tied for second place! I would like to thank all of our new and renewed chapter members for participating in our friendly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rough our NDPW celebrations, OlyWADE thanked all of the DDS employees in a very sweet way! Chapter members decorated a cart, turned up the ice cream truck music, and delivered ice cream treats to thank their office members and to try to keep them cool during the hot weather. Our OrADE chapter intrigued office members by hanging red balloons in the cubicle of each OrADE member, generating a lot of interest in the non-NADE members of the office and resulting in new participants! Throughout the year our chapters around the region have pursued charitable events, office celebrations, and various fundraisers to help those in ne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continue to enjoy my time as the Pacific Regional Director and am proud to be a part of the great Pacific Northw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t>Meggen Gladue</w:t>
      </w:r>
    </w:p>
    <w:p>
      <w:pPr>
        <w:pStyle w:val="PlainText"/>
        <w:rPr>
          <w:rFonts w:ascii="Times New Roman" w:hAnsi="Times New Roman" w:cs="Times New Roman"/>
          <w:sz w:val="24"/>
          <w:szCs w:val="24"/>
        </w:rPr>
      </w:pPr>
      <w:r>
        <w:rPr>
          <w:rFonts w:cs="Times New Roman" w:ascii="Times New Roman" w:hAnsi="Times New Roman"/>
          <w:sz w:val="24"/>
          <w:szCs w:val="24"/>
        </w:rPr>
        <w:t>Pacific Regional Director, 2013-201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5:00Z</dcterms:created>
  <dc:creator>Compaq</dc:creator>
  <dc:description/>
  <dc:language>en-US</dc:language>
  <cp:lastModifiedBy>889123</cp:lastModifiedBy>
  <dcterms:modified xsi:type="dcterms:W3CDTF">2015-07-30T19:5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