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ennifer Nottingha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7/2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Legislative Director Year-End Report 201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thank the NADE president, Jeff Price for asking me to serve as the legislative director this year. I would also like to thank the previous legislative director, Julie Kujath, for providing materials and guidance to help me fill this position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position I have be available to help answer question and provide feedback to the NADE president and the NADE board.  I have been available on conference calls with the Office of Disability Determination and the House Ways and Means, Social Security Subcommitte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egislative director I have helped the NADE president respond to a survey from the Administrative Conference of the United States regarding the Social Security Administration’s policy for evaluation of symptoms.  I gathered feedback and composed a response on behalf of NADE for NPRMs on Acceptable Medical Sources and changes to the listings for Musculoskeletal Disorders. I have forwarded along news and information related to the disability program to the NADE president and president-elec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arch, the NADE president, president-elect and I went to Washington D.C. to meet with key stakeholders of the disability program. We made sure to meet with congressional staff working with budget, finance, and appropriations. It was a very busy week and we were able to have some very successful meetings to share NADE’s top issu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ppreciate having had this opportunity to serve the NADE membership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9:00Z</dcterms:created>
  <dc:creator>Compaq</dc:creator>
  <dc:description/>
  <dc:language>en-US</dc:language>
  <cp:lastModifiedBy>889123</cp:lastModifiedBy>
  <dcterms:modified xsi:type="dcterms:W3CDTF">2015-07-24T10:5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