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Communication Director, Korin Gar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6/29/201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pril and July, we published/will publish two issues of </w:t>
      </w:r>
      <w:r>
        <w:rPr>
          <w:i/>
          <w:sz w:val="24"/>
          <w:szCs w:val="24"/>
        </w:rPr>
        <w:t>The Advocate</w:t>
      </w:r>
      <w:r>
        <w:rPr>
          <w:sz w:val="24"/>
          <w:szCs w:val="24"/>
        </w:rPr>
        <w:t xml:space="preserve">. We continue our focus on advertising for the organization, targeting all member groups under the DDS umbrella.  We intend to promote the use of color copies of </w:t>
      </w:r>
      <w:r>
        <w:rPr>
          <w:i/>
          <w:sz w:val="24"/>
          <w:szCs w:val="24"/>
        </w:rPr>
        <w:t>The Advocate</w:t>
      </w:r>
      <w:r>
        <w:rPr>
          <w:sz w:val="24"/>
          <w:szCs w:val="24"/>
        </w:rPr>
        <w:t xml:space="preserve"> as an advertisement for membership at the Council of Chapter Presidents meeting in Aug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July, we will advertise the annual newsletter and photo contests in The Advocate and on the website. In August, we will announce winners and distribute prizes totaling about $2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ollaborated with the President and the Membership Director to update the NADE membership brochure. We intend to promote the use of color copies at the Nation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developed two PowerPoints for use in the recruitment of under-represented groups (directors and support staff).  We received little feedback re: their usefulness.  Also, we had concerns about the availability of the PowerPoints after they were emailed to chapter presidents. The project was tabled until the end-of-year meeting in August, when we could solicit feedback from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2013-2014, The Advocate earned $525 in non-dues revenue from advertising.  In 2014-2015, The Advocate earned $725. Our goal for next year: $1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2013-2014, the communication department incurred $4700 in fees paid to an outside source to publish The Advocate. No printed copies were generat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2014-2015, the Communication Director took over publication of The Advocate as part of her duties at no charge to NADE.  The communication department incurred $600 in fees paid to Shutterstock.com. No printed copies were gener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coming year, we hope to address the question of a NADE application for phones and devices, and to collaborate in the revision of the website to a more modern, user-friendly exper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Korin Gary</w:t>
      </w:r>
    </w:p>
    <w:p>
      <w:pPr>
        <w:pStyle w:val="Normal"/>
        <w:rPr>
          <w:sz w:val="22"/>
        </w:rPr>
      </w:pPr>
      <w:r>
        <w:rPr>
          <w:sz w:val="22"/>
        </w:rPr>
        <w:t>Communication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3:00Z</dcterms:created>
  <dc:creator>Compaq</dc:creator>
  <dc:description/>
  <dc:language>en-US</dc:language>
  <cp:lastModifiedBy>889123</cp:lastModifiedBy>
  <dcterms:modified xsi:type="dcterms:W3CDTF">2015-06-29T12:0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