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ena Fleming</w:t>
        <w:tab/>
      </w:r>
    </w:p>
    <w:p>
      <w:pPr>
        <w:pStyle w:val="Normal"/>
        <w:rPr>
          <w:sz w:val="24"/>
          <w:szCs w:val="24"/>
        </w:rPr>
      </w:pPr>
      <w:r>
        <w:rPr>
          <w:sz w:val="24"/>
          <w:szCs w:val="24"/>
        </w:rPr>
        <w:t>Date:</w:t>
        <w:tab/>
        <w:tab/>
        <w:t>February 16, 2015</w:t>
        <w:tab/>
        <w:tab/>
      </w:r>
    </w:p>
    <w:p>
      <w:pPr>
        <w:pStyle w:val="Normal"/>
        <w:rPr>
          <w:sz w:val="24"/>
          <w:szCs w:val="24"/>
        </w:rPr>
      </w:pPr>
      <w:r>
        <w:rPr>
          <w:sz w:val="24"/>
          <w:szCs w:val="24"/>
        </w:rPr>
        <w:t>Subject:</w:t>
        <w:tab/>
        <w:t>NADE Support Staff Committee Mid Year Report</w:t>
      </w:r>
    </w:p>
    <w:p>
      <w:pPr>
        <w:pStyle w:val="Normal"/>
        <w:rPr>
          <w:sz w:val="22"/>
          <w:szCs w:val="24"/>
        </w:rPr>
      </w:pPr>
      <w:r>
        <w:rPr>
          <w:sz w:val="22"/>
          <w:szCs w:val="24"/>
        </w:rPr>
      </w:r>
    </w:p>
    <w:p>
      <w:pPr>
        <w:pStyle w:val="Normal"/>
        <w:rPr/>
      </w:pPr>
      <w:r>
        <w:rPr>
          <w:rFonts w:cs="Arial" w:ascii="Arial" w:hAnsi="Arial"/>
        </w:rPr>
        <w:br/>
      </w:r>
      <w:r>
        <w:rPr>
          <w:sz w:val="24"/>
          <w:szCs w:val="24"/>
        </w:rPr>
        <w:t>The Support Staff Committee had the goal of having one member from each region serving on the committee this year. An email sent from NADE President Jeff Price asking for volunteers produced four interested individuals. We still hope to add interested support staff members to the committee.</w:t>
        <w:br/>
        <w:br/>
        <w:t>The committee has communicated by email and have discussed issues that are unique to NADE Support Staff Members. A challenge was sent to committee members to recruit at least one new member each. Committee members reported difficulty in convincing support staff employees that NADE is an organization for support staff as well we examiners. One of the committee members stated their chapter changed their name to Employees instead of Examiners and had an increase of new support staff members as a result. Another member stated his chapter hosted lunch for support staff and obtained members as a result. We continue to explore ideas to help resolve this issue.</w:t>
        <w:br/>
        <w:br/>
        <w:t>Another issue for support staff is obtaining certification due to the number of training hours needed. In Alabama, our AADE chapter hosts "lunch &amp; learn" sessions utilizing SSA Video on Demand to help with this issue. We have a VOD session once per month which counts as 30 minutes toward certification or re-certification for all AADE members.</w:t>
        <w:br/>
        <w:br/>
        <w:t>The Support Staff Committee will continue to address these issues and welcome input for anyone interested. Currently our committee consist of Harold Shank, OrADE; Glenda Dunn, GADE; Bianca Roberts, Washington DC and Tena Fleming, AADE.</w:t>
        <w:br/>
        <w:br/>
        <w:t xml:space="preserve">Respectfully Submitted, </w:t>
        <w:br/>
        <w:t xml:space="preserve">Tena Fleming, </w:t>
        <w:br/>
        <w:t>Support Staff Committee Chairpers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06:00Z</dcterms:created>
  <dc:creator>Compaq</dc:creator>
  <dc:description/>
  <dc:language>en-US</dc:language>
  <cp:lastModifiedBy>889123</cp:lastModifiedBy>
  <dcterms:modified xsi:type="dcterms:W3CDTF">2015-02-16T19:0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