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Tonya Scott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3/04/201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Southwest Regional Director’s Mid Year 2015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There was no midyear report submitted for the Southwest reg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7:00Z</dcterms:created>
  <dc:creator>Compaq</dc:creator>
  <dc:description/>
  <dc:language>en-US</dc:language>
  <cp:lastModifiedBy>889123</cp:lastModifiedBy>
  <dcterms:modified xsi:type="dcterms:W3CDTF">2015-03-04T13:37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