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Southeast Regional Director</w:t>
        <w:tab/>
        <w:tab/>
      </w:r>
    </w:p>
    <w:p>
      <w:pPr>
        <w:pStyle w:val="Normal"/>
        <w:rPr>
          <w:sz w:val="24"/>
          <w:szCs w:val="24"/>
        </w:rPr>
      </w:pPr>
      <w:r>
        <w:rPr>
          <w:sz w:val="24"/>
          <w:szCs w:val="24"/>
        </w:rPr>
        <w:t>Date:</w:t>
        <w:tab/>
        <w:tab/>
        <w:t>February 13, 2015</w:t>
        <w:tab/>
      </w:r>
    </w:p>
    <w:p>
      <w:pPr>
        <w:pStyle w:val="Normal"/>
        <w:rPr>
          <w:sz w:val="24"/>
          <w:szCs w:val="24"/>
        </w:rPr>
      </w:pPr>
      <w:r>
        <w:rPr>
          <w:sz w:val="24"/>
          <w:szCs w:val="24"/>
        </w:rPr>
        <w:t>Subject:</w:t>
        <w:tab/>
        <w:t>2014-2015 Mid-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The Southeast Region took to heart the challenge given to each Regional Director at New Board Meeting to increase membership by 30%.   The Southeast surpassed this challenge by actually increasing membership by 57% with 136 new members.  Alabama and Georgia led the way each recruiting 35 members since August 2014.   Mississippi and North Carolina each recruited 25 new members, Tennessee 8, South Carolina 7 and Florida 1.   Unfortunately, while we were extremely successful in recruitment of new members, we had 2 chapters decide to no longer be active, Kentucky and Kentucky Derby.  The only remaining members of these chapters have retired since August.   Carol Harper actually mailed a check to Julie Kujath for the funds that were remaining in Kentucky’s bank account to be held in the event this chapter decides to become active again in the future.  </w:t>
      </w:r>
    </w:p>
    <w:p>
      <w:pPr>
        <w:pStyle w:val="Normal"/>
        <w:rPr/>
      </w:pPr>
      <w:r>
        <w:rPr/>
      </w:r>
    </w:p>
    <w:p>
      <w:pPr>
        <w:pStyle w:val="Normal"/>
        <w:rPr/>
      </w:pPr>
      <w:r>
        <w:rPr/>
        <w:t xml:space="preserve">The Southeast Region has been extremely active so far this year with community service projects.  Examples of these projects are as follows: Collecting money/fans for elderly and less fortunate people in the community during the hot summer months; Food drives; Eye glass donation; Angel Tree participation, Bone Marrow Registration; Blood drives and Raising funds for the American Cancer Society.  </w:t>
      </w:r>
    </w:p>
    <w:p>
      <w:pPr>
        <w:pStyle w:val="Normal"/>
        <w:rPr/>
      </w:pPr>
      <w:r>
        <w:rPr/>
      </w:r>
    </w:p>
    <w:p>
      <w:pPr>
        <w:pStyle w:val="Normal"/>
        <w:rPr/>
      </w:pPr>
      <w:r>
        <w:rPr/>
        <w:t xml:space="preserve">Southeast Chapters have also held many Team/morale building activities as well.   GADE had a Veterans wall Of Honor to celebrate staff/family/friends that have served our country.   THADE held a special luncheon to honor veterans of NCDDS.  Both of these chapters also sponsored Year End/Employee Appreciation weeks to let the employees of the agencies feel appreciated.  </w:t>
      </w:r>
    </w:p>
    <w:p>
      <w:pPr>
        <w:pStyle w:val="Normal"/>
        <w:rPr/>
      </w:pPr>
      <w:r>
        <w:rPr/>
      </w:r>
    </w:p>
    <w:p>
      <w:pPr>
        <w:pStyle w:val="Normal"/>
        <w:rPr/>
      </w:pPr>
      <w:r>
        <w:rPr/>
        <w:t xml:space="preserve">Many chapters continue to have fundraisers throughout the year to fund various projects from fellowships to Scholarships.  The Southeast Chapters are very creative in their fundraising events even share ideas amongst chapters. MADE held bake and breakfast sales and held a clothing drive.  THADE held their annual back to school raffle, had a salad and soup luncheon and a winter silent auction.   </w:t>
      </w:r>
    </w:p>
    <w:p>
      <w:pPr>
        <w:pStyle w:val="Normal"/>
        <w:rPr/>
      </w:pPr>
      <w:r>
        <w:rPr/>
      </w:r>
    </w:p>
    <w:p>
      <w:pPr>
        <w:pStyle w:val="Normal"/>
        <w:rPr/>
      </w:pPr>
      <w:r>
        <w:rPr/>
        <w:t xml:space="preserve">Many chapters continue to stress the importance of Training and Lunch n Learn Sessions.  GADE and THADE have held numerous events from having a local TV meteorologist speak, Violinist from State Symphony and supported the National Conference by sending delegates from their chapter with chapter funds.  </w:t>
      </w:r>
    </w:p>
    <w:p>
      <w:pPr>
        <w:pStyle w:val="Normal"/>
        <w:rPr/>
      </w:pPr>
      <w:r>
        <w:rPr/>
      </w:r>
    </w:p>
    <w:p>
      <w:pPr>
        <w:pStyle w:val="Normal"/>
        <w:rPr/>
      </w:pPr>
      <w:r>
        <w:rPr/>
        <w:t xml:space="preserve">Another challenge I was given at New Board Meeting, was ensuring all chapters in the Southeast become incorporated by Mid-Year Board Meeting.  As of February 1, the following Chapters have successfully met this requirement:  Alabama, Georgia, Mississippi, Tennessee and North Carolina.   Jeff Price, NADE president was assisting with South Carolina as several issues arose that I felt required the President to speak toward.   Florida is continuing to pursue this. Kentucky chapters will not becoming incorporated at this time.  </w:t>
      </w:r>
    </w:p>
    <w:p>
      <w:pPr>
        <w:pStyle w:val="Normal"/>
        <w:rPr/>
      </w:pPr>
      <w:r>
        <w:rPr/>
      </w:r>
    </w:p>
    <w:p>
      <w:pPr>
        <w:pStyle w:val="Normal"/>
        <w:rPr/>
      </w:pPr>
      <w:r>
        <w:rPr/>
        <w:t xml:space="preserve">It has been a pleasure working with the NADE Board in this capacity and will continue to strive to bring awareness to NADE for the remainder of my tenure as Southeast Regional Director.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7:00Z</dcterms:created>
  <dc:creator>Compaq</dc:creator>
  <dc:description/>
  <dc:language>en-US</dc:language>
  <cp:lastModifiedBy>889123</cp:lastModifiedBy>
  <dcterms:modified xsi:type="dcterms:W3CDTF">2015-02-16T12:3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