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Marcia Golden, Professional Development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9 Feb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Mid-Year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Professional Development Committee is glad to announce the certification of the following NADE members thought December 201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ba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shna Reddy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 B Hayne Jr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ra Robi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C. Pitts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ia Hogan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NADE members have completed re-certification through December 201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ah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herine Sc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ggy G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n Craw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et Lo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wrence R Sh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zabeth Jenk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kie Westmore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iam Santiago Fonse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line K MacDon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ra L Ri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ry O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Gol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ttee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1:00Z</dcterms:created>
  <dc:creator>Compaq</dc:creator>
  <dc:description/>
  <dc:language>en-US</dc:language>
  <cp:lastModifiedBy>889123</cp:lastModifiedBy>
  <dcterms:modified xsi:type="dcterms:W3CDTF">2015-02-09T13:11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