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Betsy Slease</w:t>
        <w:tab/>
      </w:r>
    </w:p>
    <w:p>
      <w:pPr>
        <w:pStyle w:val="Normal"/>
        <w:rPr>
          <w:sz w:val="24"/>
          <w:szCs w:val="24"/>
        </w:rPr>
      </w:pPr>
      <w:r>
        <w:rPr>
          <w:sz w:val="24"/>
          <w:szCs w:val="24"/>
        </w:rPr>
        <w:t>Date:</w:t>
        <w:tab/>
        <w:tab/>
        <w:t>February 13, 2015</w:t>
        <w:tab/>
        <w:tab/>
      </w:r>
    </w:p>
    <w:p>
      <w:pPr>
        <w:pStyle w:val="Normal"/>
        <w:rPr>
          <w:sz w:val="24"/>
          <w:szCs w:val="24"/>
        </w:rPr>
      </w:pPr>
      <w:r>
        <w:rPr>
          <w:sz w:val="24"/>
          <w:szCs w:val="24"/>
        </w:rPr>
        <w:t>Subject:</w:t>
        <w:tab/>
        <w:t>Mid-Atlantic Regional Director Mid-Year Report</w:t>
      </w:r>
    </w:p>
    <w:p>
      <w:pPr>
        <w:pStyle w:val="Normal"/>
        <w:rPr>
          <w:sz w:val="22"/>
          <w:szCs w:val="24"/>
        </w:rPr>
      </w:pPr>
      <w:r>
        <w:rPr>
          <w:sz w:val="22"/>
          <w:szCs w:val="24"/>
        </w:rPr>
      </w:r>
    </w:p>
    <w:p>
      <w:pPr>
        <w:pStyle w:val="Normal"/>
        <w:rPr>
          <w:sz w:val="22"/>
        </w:rPr>
      </w:pPr>
      <w:r>
        <w:rPr>
          <w:sz w:val="22"/>
        </w:rPr>
      </w:r>
    </w:p>
    <w:p>
      <w:pPr>
        <w:pStyle w:val="Normal"/>
        <w:ind w:firstLine="720"/>
        <w:rPr>
          <w:sz w:val="22"/>
        </w:rPr>
      </w:pPr>
      <w:r>
        <w:rPr>
          <w:sz w:val="22"/>
        </w:rPr>
        <w:t xml:space="preserve">The past 6 months have been a time of growth for NADE Chapters in the Mid-Atlantic Region.  The September membership incentive was well received in the region and our membership grew by 20% from September 2014 to February 2015.  Maryland and Virginia saw the majority of new members, but Delaware, District of Columbia, and West Virginia also saw some growth.  I have been in contact regularly with all of the chapters.  This contact included monthly membership information, passing on of information from the NADE Board, and assisting Chapter Presidents in incorporating their chapter within their respective state.  I have obtained volunteers for various committees, including the NADE Advocate Staff.  </w:t>
      </w:r>
    </w:p>
    <w:p>
      <w:pPr>
        <w:pStyle w:val="Normal"/>
        <w:ind w:firstLine="720"/>
        <w:rPr>
          <w:sz w:val="22"/>
        </w:rPr>
      </w:pPr>
      <w:r>
        <w:rPr>
          <w:sz w:val="22"/>
        </w:rPr>
      </w:r>
    </w:p>
    <w:p>
      <w:pPr>
        <w:pStyle w:val="Normal"/>
        <w:ind w:firstLine="720"/>
        <w:rPr/>
      </w:pPr>
      <w:r>
        <w:rPr>
          <w:sz w:val="22"/>
        </w:rPr>
        <w:t xml:space="preserve">All chapters have made steps towards incorporation within their state.  At this point, Delaware, Maryland, and Virginia have filed their paperwork.  GLADE is exploring the possibility of becoming a subchapter of Maryland.  The Charleston WV chapter is considering becoming a subchapter of the Clarksburg WV chapter.  DC and West Virginia are aware of the steps needed and have not indicated their progress on filing the necessary paperwork.  </w:t>
      </w:r>
    </w:p>
    <w:p>
      <w:pPr>
        <w:pStyle w:val="Normal"/>
        <w:ind w:firstLine="720"/>
        <w:rPr>
          <w:sz w:val="22"/>
        </w:rPr>
      </w:pPr>
      <w:r>
        <w:rPr>
          <w:sz w:val="22"/>
        </w:rPr>
      </w:r>
    </w:p>
    <w:p>
      <w:pPr>
        <w:pStyle w:val="Normal"/>
        <w:ind w:firstLine="720"/>
        <w:rPr/>
      </w:pPr>
      <w:r>
        <w:rPr>
          <w:sz w:val="22"/>
        </w:rPr>
        <w:t xml:space="preserve">The NADE Chapters in Washington, D.C. and The Government Liaison Association of Disability Employees (GLADE) have not been active.  The Delaware chapter had some attrition within their DDS, but held some small fundraising efforts.  The Charleston WV chapter has only one member.  She collected 1,000 soda tabs for the Ronald McDonald House.  The Clarksburg WV, Maryland, and Virginia chapters continue to be very active and are thriving.  They hosted various training sessions in the DDS’s, held blood drives, charitable fundraisers, and did a lot of morale boosting in the DDS’s.  </w:t>
      </w:r>
    </w:p>
    <w:p>
      <w:pPr>
        <w:pStyle w:val="Normal"/>
        <w:ind w:firstLine="720"/>
        <w:rPr>
          <w:sz w:val="22"/>
        </w:rPr>
      </w:pPr>
      <w:r>
        <w:rPr>
          <w:sz w:val="22"/>
        </w:rPr>
      </w:r>
    </w:p>
    <w:p>
      <w:pPr>
        <w:pStyle w:val="Normal"/>
        <w:ind w:firstLine="720"/>
        <w:rPr>
          <w:sz w:val="22"/>
        </w:rPr>
      </w:pPr>
      <w:r>
        <w:rPr>
          <w:sz w:val="22"/>
        </w:rPr>
        <w:t xml:space="preserve">Maryland was able to recruit quite a few new members using the NADE incentive in September, breathing new life into their organization.  MADE kicked off the NFL season with a football-themed Chili Tailgate, complete with football trivia and a 50/50 raffle.  A few weeks later, MADE ushered out the summer by sponsoring an agency picnic, accompanied with hot dogs, hamburgers, and a good game of kickball.  Unfortunately, it was at this time that a dear co-worker passed away suddenly and all too soon.  In order to honor her life, MADE collaborated with other members in the agency in order to sponsor a One-Mile Memorial Walk, which took place in the DDS parking lot.  Everyone at the agency participated and all funds raised were donated to a local organization called Athletes Serving Athletes.  In October, MADE created a spooky Haunted House in their conference room and held a Halloween Bake Sale and costume contest.  This event kicked off their Holiday Charity Drive and proceeds went to the Kamryn Lambert Foundation (a local charity benefiting seriously ill children).  MADE continued the Holiday Drive through December and collected a generous amount of toys and books for children.  They donated a year’s worth of soda pop tabs to the Ronald McDonald House Charities.  To celebrate holiday season, MADE sponsored an agency-wide Holiday Gathering at a local restaurant.  Since the event was afterhours, they included family, friends, significant others, and past DDS employees.  A group of staff members spread the holiday cheer by surprising us with their singing rendition of ‘The Twelve Days of DDS’, which included ‘two DQB returns’ and ‘a marked on my MRFC’.   </w:t>
      </w:r>
    </w:p>
    <w:p>
      <w:pPr>
        <w:pStyle w:val="Normal"/>
        <w:ind w:firstLine="720"/>
        <w:rPr>
          <w:sz w:val="22"/>
        </w:rPr>
      </w:pPr>
      <w:r>
        <w:rPr>
          <w:sz w:val="22"/>
        </w:rPr>
      </w:r>
    </w:p>
    <w:p>
      <w:pPr>
        <w:pStyle w:val="Normal"/>
        <w:ind w:firstLine="720"/>
        <w:rPr>
          <w:sz w:val="22"/>
        </w:rPr>
      </w:pPr>
      <w:r>
        <w:rPr>
          <w:sz w:val="22"/>
        </w:rPr>
        <w:t xml:space="preserve">The Virginia chapter was also busy this fall.  They hosted one Lunch and Learn session with Dr. Bert Spetzler, a DDS Medical Consultant whose specialty and former practice was as an orthopedic surgeon.  He discussed orthopedic impairments, surgeries, and the impact of orthopedic impairments on the RFC.  This Lunch and Learn was hosted over Video Teleconferencing and all 5 offices within the Virginia DDS participated.  The Roanoke and Richmond offices hosted a successful blood drives through Virginia Blood Services.  The  Norfolk office held a clothing drive for a local women’s shelter during Domestic Violence Awareness month.  The Roanoke office also held a “canstruction” competition for the local food bank.  In addition to a canned food drive, staff members were encouraged to form teams and build something with the cans. Afterwards, the office voted on the best “canstructions” and the winning team got a pizza party.  </w:t>
      </w:r>
    </w:p>
    <w:p>
      <w:pPr>
        <w:pStyle w:val="Normal"/>
        <w:ind w:firstLine="720"/>
        <w:rPr>
          <w:sz w:val="22"/>
        </w:rPr>
      </w:pPr>
      <w:r>
        <w:rPr>
          <w:sz w:val="22"/>
        </w:rPr>
      </w:r>
    </w:p>
    <w:p>
      <w:pPr>
        <w:pStyle w:val="Normal"/>
        <w:ind w:firstLine="720"/>
        <w:rPr/>
      </w:pPr>
      <w:r>
        <w:rPr>
          <w:sz w:val="22"/>
        </w:rPr>
        <w:t xml:space="preserve">The Clarksburg WV chapter held a Halloween extravaganza in October, complete with a  pumpkin-carving contest, Halloween party for children, pumpkin dessert contest, and “pumpkin in the pod” where a different person won a gift each day.  In December, CWVADE held “Elf in your Pod”, similar to pumpkin in the pod.  They held a party for the holiday season with a hot cocoa bar, snacks, and games.  They also held a unit-decorating contest where each unit decorated their supervisor’s pod.  In January, CWVADE held a Super Bowl raffle and a contest to see who could guess the final score of the game.  In February, CWVADE held a valentine making party where they made valentines for the local nursing homes.  They had a bake sale and an office-wide Valentine contest where they created Jumbo Valentines.  The “In your pod” series was brought back with “Cupid in your pod” for the month of February.  Every Friday, CWVADE collects $2 for those that want to wear jeans.  That money is donated to a new local charity monthly.  Office birthday parties are held at the end of each quarter.  </w:t>
      </w:r>
    </w:p>
    <w:p>
      <w:pPr>
        <w:pStyle w:val="Normal"/>
        <w:ind w:firstLine="720"/>
        <w:rPr>
          <w:sz w:val="22"/>
        </w:rPr>
      </w:pPr>
      <w:r>
        <w:rPr>
          <w:sz w:val="22"/>
        </w:rPr>
      </w:r>
    </w:p>
    <w:p>
      <w:pPr>
        <w:pStyle w:val="Normal"/>
        <w:ind w:firstLine="720"/>
        <w:rPr>
          <w:sz w:val="22"/>
        </w:rPr>
      </w:pPr>
      <w:r>
        <w:rPr>
          <w:sz w:val="22"/>
        </w:rPr>
        <w:t xml:space="preserve">I am new to this position and have enjoyed becoming more involved with the NADE chapters in the Mid-Atlantic Region.  I am looking forward to working with all of the chapters and the NADE board over the next two years.  </w:t>
      </w:r>
    </w:p>
    <w:p>
      <w:pPr>
        <w:pStyle w:val="Normal"/>
        <w:ind w:firstLine="720"/>
        <w:rPr>
          <w:sz w:val="22"/>
        </w:rPr>
      </w:pPr>
      <w:r>
        <w:rPr>
          <w:sz w:val="22"/>
        </w:rPr>
      </w:r>
    </w:p>
    <w:p>
      <w:pPr>
        <w:pStyle w:val="Normal"/>
        <w:ind w:firstLine="720"/>
        <w:rPr>
          <w:sz w:val="22"/>
        </w:rPr>
      </w:pPr>
      <w:r>
        <w:rPr>
          <w:sz w:val="22"/>
        </w:rPr>
        <w:t>Respectfully Submitted,</w:t>
      </w:r>
    </w:p>
    <w:p>
      <w:pPr>
        <w:pStyle w:val="Normal"/>
        <w:ind w:firstLine="720"/>
        <w:rPr>
          <w:sz w:val="22"/>
        </w:rPr>
      </w:pPr>
      <w:r>
        <w:rPr>
          <w:sz w:val="22"/>
        </w:rPr>
      </w:r>
    </w:p>
    <w:p>
      <w:pPr>
        <w:pStyle w:val="Normal"/>
        <w:ind w:firstLine="720"/>
        <w:rPr>
          <w:sz w:val="22"/>
        </w:rPr>
      </w:pPr>
      <w:r>
        <w:rPr>
          <w:sz w:val="22"/>
        </w:rPr>
        <w:t>Betsy Slease</w:t>
      </w:r>
    </w:p>
    <w:p>
      <w:pPr>
        <w:pStyle w:val="Normal"/>
        <w:ind w:firstLine="720"/>
        <w:rPr>
          <w:sz w:val="22"/>
        </w:rPr>
      </w:pPr>
      <w:r>
        <w:rPr>
          <w:sz w:val="22"/>
        </w:rPr>
        <w:t>Mid-Atlantic Regional Director</w:t>
      </w:r>
    </w:p>
    <w:p>
      <w:pPr>
        <w:pStyle w:val="Normal"/>
        <w:tabs>
          <w:tab w:val="clear" w:pos="720"/>
          <w:tab w:val="left" w:pos="5625" w:leader="none"/>
        </w:tabs>
        <w:ind w:firstLine="720"/>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5:00Z</dcterms:created>
  <dc:creator>Compaq</dc:creator>
  <dc:description/>
  <dc:language>en-US</dc:language>
  <cp:lastModifiedBy>889123</cp:lastModifiedBy>
  <dcterms:modified xsi:type="dcterms:W3CDTF">2015-02-13T14:1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