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o:</w:t>
        <w:tab/>
        <w:tab/>
        <w:t>NADE Board of Dir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           J. Scott Pritchard, DO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2.12.2015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</w:t>
        <w:tab/>
        <w:t>Mid-Year 2015 NADE Medical Consultant Committe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ttee had no formal action(s) since the National Conference. After a very busy several years, there were no proposed listings or policy changes posted for com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ommittee Chair prepared and submitted an article for the winter edition of the Advocate as charged by the NADE Presid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MC/PCs expressed an interest as new committee memb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ectfully submit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Scott Pritchard,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 NADE Medical Consultant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ad Medical Consul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S - Ore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0:00Z</dcterms:created>
  <dc:creator>Compaq</dc:creator>
  <dc:description/>
  <dc:language>en-US</dc:language>
  <cp:lastModifiedBy>889123</cp:lastModifiedBy>
  <dcterms:modified xsi:type="dcterms:W3CDTF">2015-02-16T12:4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