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Jennifer Nottingham, Legislative Dir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2/15/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>Mid-year board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 would like to thank the NADE president, Jeff Price for asking me to serve as the legislative director this year. I would also like to thank the previous legislative director, Julie Kujath, for providing materials and guidance to help me fill this position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this position I have be available to help answer question and provide feedback to the NADE president and the NADE board.  I have been available on conference calls with the Office of Disability Determination and the House Ways and Means, Social Security Subcommittee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legislative director I have helped the NADE president respond to a survey from the Administrative Conference of the United States regarding the Social Security Administration’s policy for evaluation of symptoms.  I have forwarded along news and information related to the disability program to the NADE president and president-elec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ortly after the NADE mid-year board meeting I will schedule visits for the NADE Washington, D. C. trip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I look forward to assisting the NADE president and serving on the NADE board throughout the year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cript MT Bold" w:hAnsi="Script MT Bold" w:cs="Script MT Bold"/>
          <w:i/>
          <w:i/>
          <w:sz w:val="44"/>
          <w:szCs w:val="44"/>
        </w:rPr>
      </w:pPr>
      <w:r>
        <w:rPr>
          <w:rFonts w:cs="Script MT Bold" w:ascii="Script MT Bold" w:hAnsi="Script MT Bold"/>
          <w:i/>
          <w:sz w:val="44"/>
          <w:szCs w:val="44"/>
        </w:rPr>
        <w:t>Jennifer Nottingham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E Legislative 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4-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25:00Z</dcterms:created>
  <dc:creator>Compaq</dc:creator>
  <dc:description/>
  <dc:language>en-US</dc:language>
  <cp:lastModifiedBy>889123</cp:lastModifiedBy>
  <dcterms:modified xsi:type="dcterms:W3CDTF">2015-02-16T12:25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