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Sharon Belt, Hearing Officer Committee Chai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February 11, 2015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Hearing Officer Committee Mid-Year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earing Officer Committee has been quite busy with normal day-to-day Hearing Unit activities in addition to fulfilling our charges from the NADE Presid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October, the NADE President-elect asked the committee to solicit information from Hearings Officers in Florida regarding their approach to backlogged hearings.  Specifically, I requested information regarding their experiences and input related to weeklong “blitzes” where they would do three or more hearings a day for a week in one city, writing the decisions the day of the hea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mpts to obtain this information through the FADE President have been unsuccessf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also fulfilled my charge as Committee Chair by preparing an article for the </w:t>
      </w:r>
      <w:r>
        <w:rPr>
          <w:i/>
          <w:sz w:val="24"/>
          <w:szCs w:val="24"/>
          <w:u w:val="single"/>
        </w:rPr>
        <w:t>Advocate</w:t>
      </w:r>
      <w:r>
        <w:rPr>
          <w:sz w:val="24"/>
          <w:szCs w:val="24"/>
        </w:rPr>
        <w:t xml:space="preserve"> for the winter edition, outlining the functions of the committee and encouraging member inp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0:31:00Z</dcterms:created>
  <dc:creator>Compaq</dc:creator>
  <dc:description/>
  <dc:language>en-US</dc:language>
  <cp:lastModifiedBy>889123</cp:lastModifiedBy>
  <dcterms:modified xsi:type="dcterms:W3CDTF">2015-02-11T20:31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