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RT Deshong – Nominations &amp; Elections Ch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16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Mid-Year Re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st, I would like to thank our current president, Jeff Price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s the current Nominations &amp; Elections, I have been available for advice and consent to many local chapters, Board officers, and the current President Jeff Pri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s the Nominations &amp; Elections Chair, I have been available for members who are interested in running for elective office for advice and consent.  I have received nominations from individuals who seek to be included in elections at the next general membership meeting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have been in communication with other committee members to organize the committee's activities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Nominations &amp; Election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0:00Z</dcterms:created>
  <dc:creator>Compaq</dc:creator>
  <dc:description/>
  <dc:language>en-US</dc:language>
  <cp:lastModifiedBy>889123</cp:lastModifiedBy>
  <dcterms:modified xsi:type="dcterms:W3CDTF">2015-02-16T12:3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