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ggen Gladue, Pacific Regional Director</w:t>
      </w:r>
    </w:p>
    <w:p>
      <w:pPr>
        <w:pStyle w:val="Normal"/>
        <w:rPr>
          <w:sz w:val="24"/>
          <w:szCs w:val="24"/>
        </w:rPr>
      </w:pPr>
      <w:r>
        <w:rPr>
          <w:sz w:val="24"/>
          <w:szCs w:val="24"/>
        </w:rPr>
        <w:t>Date:</w:t>
        <w:tab/>
        <w:tab/>
        <w:t>August 12, 2014</w:t>
        <w:tab/>
      </w:r>
    </w:p>
    <w:p>
      <w:pPr>
        <w:pStyle w:val="Normal"/>
        <w:rPr>
          <w:sz w:val="24"/>
          <w:szCs w:val="24"/>
        </w:rPr>
      </w:pPr>
      <w:r>
        <w:rPr>
          <w:sz w:val="24"/>
          <w:szCs w:val="24"/>
        </w:rPr>
        <w:t>Subject:</w:t>
        <w:tab/>
        <w:t>End Year Report</w:t>
      </w:r>
    </w:p>
    <w:p>
      <w:pPr>
        <w:pStyle w:val="Normal"/>
        <w:rPr>
          <w:sz w:val="24"/>
          <w:szCs w:val="24"/>
        </w:rPr>
      </w:pPr>
      <w:r>
        <w:rPr>
          <w:sz w:val="24"/>
          <w:szCs w:val="24"/>
        </w:rPr>
      </w:r>
    </w:p>
    <w:p>
      <w:pPr>
        <w:pStyle w:val="Normal"/>
        <w:rPr>
          <w:sz w:val="24"/>
          <w:szCs w:val="24"/>
        </w:rPr>
      </w:pPr>
      <w:r>
        <w:rPr>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nce the mid-year meeting in February, I have continued to share membership reports and NADE board information as needed. As President-Elects move in to their new position as Chapter President, I ensure that the Council of Chapter Presidents Chair is notified and that the contact information on the website is updated. I have answered questions as needed and have sought out volunteers to serve on national committe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the Spring and Summer seasons, our chapters have promoted NADE through several different avenues. Our OlyWADE chapter raised awareness about Organ Donation and held a contest between local Medical Consultants and anyone willing to challenge them to a nerve-racking game of Operation. They were also able to raise $1,536 for Relay for Life to support the American Cancer Society. OlyWADE was able to keep a member on the track for the entire 24 hour relay, including one of their very own Medical Consultants who is a recent cancer survivor. IDEA held a training day where presentations were given on various topics spanning from discussions on the Blue Book Listings to interviewing techniques and defibrillator training. During NDPW, OrADE placed balloons in the cubicles of all NADE members in order to identify them to non-members. This encouraged 10 new members to join their chapter! During the week, they also held a food and supply drive for the local Humane Society and welcomed the new members to OrADE with a new-member luncheon at the end of the week. Throughout the year, they have continued to hold monthly luncheons for members and publish editions of their own newsletter, the Pacific Wave. OrADE has pulled together as a team in order to plan a national conference and plan to submit a bid to the national board at the 2014 co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order to encourage members to attend the 2014 National Training Conference in Springfield, the Pacific Region offered a monetary grant to any chapter that would otherwise be unable to send a representative. I continue to enjoy my time on the NADE Board and hope to assist both my region and the board in promoting NADE's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fully submitted,</w:t>
      </w:r>
    </w:p>
    <w:p>
      <w:pPr>
        <w:pStyle w:val="PlainText"/>
        <w:rPr>
          <w:rFonts w:ascii="Times New Roman" w:hAnsi="Times New Roman" w:cs="Times New Roman"/>
          <w:sz w:val="24"/>
          <w:szCs w:val="24"/>
        </w:rPr>
      </w:pPr>
      <w:r>
        <w:rPr>
          <w:rFonts w:cs="Times New Roman" w:ascii="Times New Roman" w:hAnsi="Times New Roman"/>
          <w:sz w:val="24"/>
          <w:szCs w:val="24"/>
        </w:rPr>
        <w:t>Meggen Gladue</w:t>
      </w:r>
    </w:p>
    <w:p>
      <w:pPr>
        <w:pStyle w:val="PlainText"/>
        <w:rPr>
          <w:rFonts w:ascii="Times New Roman" w:hAnsi="Times New Roman" w:cs="Times New Roman"/>
          <w:sz w:val="24"/>
          <w:szCs w:val="24"/>
        </w:rPr>
      </w:pPr>
      <w:r>
        <w:rPr>
          <w:rFonts w:cs="Times New Roman" w:ascii="Times New Roman" w:hAnsi="Times New Roman"/>
          <w:sz w:val="24"/>
          <w:szCs w:val="24"/>
        </w:rPr>
        <w:t>Pacific Regional Director, 2013-201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41:00Z</dcterms:created>
  <dc:creator>Compaq</dc:creator>
  <dc:description/>
  <dc:language>en-US</dc:language>
  <cp:lastModifiedBy>889123</cp:lastModifiedBy>
  <cp:lastPrinted>2014-08-12T16:40:00Z</cp:lastPrinted>
  <dcterms:modified xsi:type="dcterms:W3CDTF">2014-08-12T20:4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