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alcolm K. Stoughtenboroug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7/16/14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Non- Dues Revenue/Year–End Report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DE  Non-Dues  Revenue sales have continued throughout the year with the most activity occurring during NDPW-2014.  We are preparing for  the  2014  National Conference in Springfield where the NADE  promotional items will be available for purchase as well as the staging of the Silent Au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ppreciate the opportunity to continue to serve as Chairperson for Non-Dues Reven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M. K. Stoughtenboroug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02:00Z</dcterms:created>
  <dc:creator>Compaq</dc:creator>
  <dc:description/>
  <dc:language>en-US</dc:language>
  <cp:lastModifiedBy>889123</cp:lastModifiedBy>
  <dcterms:modified xsi:type="dcterms:W3CDTF">2014-07-16T18:02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