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Ed Tysz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12, 201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tional Disability Professionals Week 2014 Fin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tional Disability Professionals Week (NDPW) activities under the theme </w:t>
      </w:r>
      <w:r>
        <w:rPr>
          <w:i/>
          <w:color w:val="000000"/>
          <w:sz w:val="24"/>
          <w:szCs w:val="24"/>
        </w:rPr>
        <w:t xml:space="preserve">Looking to the Future! Envision, Educate, Excel, </w:t>
      </w:r>
      <w:r>
        <w:rPr>
          <w:rFonts w:eastAsia="Calibri"/>
          <w:color w:val="000000"/>
          <w:sz w:val="24"/>
          <w:szCs w:val="24"/>
        </w:rPr>
        <w:t>took place during the week of June 16-20, 201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the many chapters that participated in NDPW, five chapters submitted reports detailing activities that created opportunities to socialize and bound with fellow co-workers, educated staff on various disability and internal processes, offered motivational statements to fellow staff members, and gave seminars on relaxation techniques to name a few. NADE members and chapters supported food drives, local charity organizations, and gave time for celebrating their chapte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nners of the 2013 NDPW contest 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in Missou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E in Wisconsi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MADE in Michigan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DE in Ohi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DE in North Caro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wards will be presented at the NADE National Training Conference in Springfield, IL later this month. A overall winner will be named for this year at the conference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 Tysz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DPW Committe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00:00Z</dcterms:created>
  <dc:creator>Compaq</dc:creator>
  <dc:description/>
  <dc:language>en-US</dc:language>
  <cp:lastModifiedBy>889123</cp:lastModifiedBy>
  <cp:lastPrinted>2014-08-12T17:00:00Z</cp:lastPrinted>
  <dcterms:modified xsi:type="dcterms:W3CDTF">2014-08-12T21:0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