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0</wp:posOffset>
            </wp:positionH>
            <wp:positionV relativeFrom="paragraph">
              <wp:posOffset>-419100</wp:posOffset>
            </wp:positionV>
            <wp:extent cx="3810000" cy="9525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714375</wp:posOffset>
                </wp:positionV>
                <wp:extent cx="6625590" cy="815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815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Date:</w:t>
                              <w:tab/>
                              <w:tab/>
                              <w:t>August 6, 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To: </w:t>
                              <w:tab/>
                              <w:tab/>
                              <w:t>NADE Board of Direct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From:</w:t>
                              <w:tab/>
                              <w:tab/>
                              <w:t>Janet Geeslin, Great Lakes Regional Dir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Subject:</w:t>
                              <w:tab/>
                              <w:tab/>
                              <w:t>2014 Year End Re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I have enjoyed my first year as the great lakes regional director and hope that the membership has found me to be a worthy representative.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This year our region saw an increase in membership, which I believe is a reflection of how well the local chapters promote the value of being a member of one’s professional association.   Local chapter representation is one of the most powerful recruitment tools NADE has and the great lakes chapters have certainly proven that.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Each of the active chapters in our region devote a lot of time and effort to enhancing office morale, raising funds for many charitable causes, and educating co-workers about NADEs missions, goals and accomplishments.   It is also impressive that several of our chapters are able to sponsor state conferences, offering members and non-members the opportunity for continued education.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As the GLADE RD I have attended board meetings, both in-person and via teleconference, and shared the discussions from those meetings with my local chapters in a timely manner.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I have kept in contact with the local chapters on a regular basis to seek input on a variety of topics brought forth by the NADE board as well as resolving individual membership issues.  I have been proud to share GLADE membership responses to several NPRMs.  Those responses are indicative of the membership’s commitment to the health and well-being of the disability program.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I look forward to another fulfilling year representing the Great Lakes region.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Respectfully submitted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Janet Geesl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642pt;mso-wrap-distance-left:9.05pt;mso-wrap-distance-right:9.05pt;mso-wrap-distance-top:0pt;mso-wrap-distance-bottom:0pt;margin-top:56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Date:</w:t>
                        <w:tab/>
                        <w:tab/>
                        <w:t>August 6, 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To: </w:t>
                        <w:tab/>
                        <w:tab/>
                        <w:t>NADE Board of Direct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From:</w:t>
                        <w:tab/>
                        <w:tab/>
                        <w:t>Janet Geeslin, Great Lakes Regional Dire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Subject:</w:t>
                        <w:tab/>
                        <w:tab/>
                        <w:t>2014 Year End Re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I have enjoyed my first year as the great lakes regional director and hope that the membership has found me to be a worthy representative.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This year our region saw an increase in membership, which I believe is a reflection of how well the local chapters promote the value of being a member of one’s professional association.   Local chapter representation is one of the most powerful recruitment tools NADE has and the great lakes chapters have certainly proven that.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Each of the active chapters in our region devote a lot of time and effort to enhancing office morale, raising funds for many charitable causes, and educating co-workers about NADEs missions, goals and accomplishments.   It is also impressive that several of our chapters are able to sponsor state conferences, offering members and non-members the opportunity for continued education.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As the GLADE RD I have attended board meetings, both in-person and via teleconference, and shared the discussions from those meetings with my local chapters in a timely manner. 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I have kept in contact with the local chapters on a regular basis to seek input on a variety of topics brought forth by the NADE board as well as resolving individual membership issues.  I have been proud to share GLADE membership responses to several NPRMs.  Those responses are indicative of the membership’s commitment to the health and well-being of the disability program.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I look forward to another fulfilling year representing the Great Lakes region.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Respectfully submitted,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Janet Gees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31:00Z</dcterms:created>
  <dc:creator>889123</dc:creator>
  <dc:description/>
  <dc:language>en-US</dc:language>
  <cp:lastModifiedBy>889123</cp:lastModifiedBy>
  <dcterms:modified xsi:type="dcterms:W3CDTF">2014-08-06T16:31:00Z</dcterms:modified>
  <cp:revision>2</cp:revision>
  <dc:subject/>
  <dc:title/>
</cp:coreProperties>
</file>