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 xml:space="preserve">   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   Tom Ward NCDDD/SSA Liais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  8/15/2014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ubject:  Year En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have been a part of two calls will President Nottingham, President Elect Price, and Past President Deshong with the office of the Associate Commiss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as also a part of NADE panel that was invited to an Institute of Medicine discussion on the benefits and liabilities of purchasing validity testing in the course of either a physical or mental C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t>Tom Ward</w:t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Compaq</dc:creator>
  <dc:description/>
  <dc:language>en-US</dc:language>
  <cp:lastModifiedBy>889123</cp:lastModifiedBy>
  <cp:lastPrinted>2014-08-18T08:19:00Z</cp:lastPrinted>
  <dcterms:modified xsi:type="dcterms:W3CDTF">2014-08-18T12:2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