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To:</w:t>
        <w:tab/>
        <w:tab/>
        <w:t>NADE Board of Directors</w:t>
      </w:r>
    </w:p>
    <w:p>
      <w:pPr>
        <w:pStyle w:val="Normal"/>
        <w:rPr/>
      </w:pPr>
      <w:r>
        <w:rPr>
          <w:sz w:val="28"/>
          <w:szCs w:val="28"/>
        </w:rPr>
        <w:t>From:</w:t>
        <w:tab/>
        <w:tab/>
        <w:t>Donnie Haye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August, 2014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</w:t>
        <w:tab/>
        <w:t>Constitution and Bylaws End-of Year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year as the Constitution and Bylaws Chair I have responded to questions related to different Constitution and Bylaws issues form the Chapters and Board members.  Since we were working on changes to the national Constitution &amp; bylaws no changes to any state’s Constitution or Bylaws were undertaken.  During the year I have reviewed the new changes that are being worked on for NADE’s new national Constitution and Bylaws.  I also attended the Mid-Year Board meeting and served at the Parliamentarian during that meeting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 has been a great pressure to serve in this capacity during the past year.  I would like to thank Jennifer Nottingham, NADE President for giving me this opportu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ie E. Ha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E National Constitution &amp; Bylaws Ch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0:00Z</dcterms:created>
  <dc:creator>Compaq</dc:creator>
  <dc:description/>
  <dc:language>en-US</dc:language>
  <cp:lastModifiedBy>889123</cp:lastModifiedBy>
  <cp:lastPrinted>2013-08-05T16:19:00Z</cp:lastPrinted>
  <dcterms:modified xsi:type="dcterms:W3CDTF">2014-08-11T15:0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