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om:</w:t>
        <w:tab/>
        <w:tab/>
        <w:t>Margaret Neal</w:t>
        <w:tab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te:</w:t>
        <w:tab/>
        <w:tab/>
        <w:t>8/5/2014</w:t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ubject:</w:t>
        <w:tab/>
        <w:t>Council of Chapter Presidents, Chair</w:t>
      </w:r>
    </w:p>
    <w:p>
      <w:pPr>
        <w:pStyle w:val="Normal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hroughout the year, I notify David Smelser, NADE webmaster, of chapter president and chapter contact updates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 attended the annual NADE Mid-Year Board Meeting in Baltimore, MD 2/27/14 – 3/1/14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March 2014, I continued to forward nominations to Tena Fleming (AADE) for the Support Staff Committee. By March, Tena already had six new members for the committee. Also in March, I shared information with the chapter presidents encouraging requests for membership grants on behalf of Donnie Hayes, Membership Director.  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In April, I forwarded information to all of the chapter presidents on behalf of Michelle Higgins (THADE) for the annual Organ Donor Awareness Contest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May and membership renewals! I sent the chapter presidents a message encouraging them to have their membership renew early. This saves NADE money on printing, postage and envelopes.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June and National Disability Professionals Week! I forwarded information on behalf of Ed Tyszka and the committee about NDPW to encourage chapters to schedule activities and to submit entries for the annual recognition of the best events. 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In August, I forwarded information to all of the chapter presidents on behalf of the IL chapter and the Non-Dues Revenue Committee to promote the National Training Conference and request all chapters bring two door prizes and one silent auction item.  </w:t>
      </w:r>
    </w:p>
    <w:p>
      <w:pPr>
        <w:pStyle w:val="Normal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sz w:val="24"/>
          <w:szCs w:val="24"/>
          <w:lang w:eastAsia="en-US"/>
        </w:rPr>
        <w:t xml:space="preserve">Thank you for the opportunity to serve as chairperson of this committee. I look forward working with all of the chapter presidents throughout 2014. </w:t>
      </w:r>
    </w:p>
    <w:p>
      <w:pPr>
        <w:pStyle w:val="Normal"/>
        <w:rPr>
          <w:rFonts w:ascii="Century Schoolbook" w:hAnsi="Century Schoolbook" w:eastAsia="Calibri" w:cs="Century Schoolbook"/>
          <w:sz w:val="22"/>
          <w:szCs w:val="22"/>
          <w:lang w:eastAsia="en-US"/>
        </w:rPr>
      </w:pPr>
      <w:r>
        <w:rPr>
          <w:rFonts w:eastAsia="Calibri" w:cs="Century Schoolbook" w:ascii="Century Schoolbook" w:hAnsi="Century Schoolbook"/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0:00Z</dcterms:created>
  <dc:creator>Compaq</dc:creator>
  <dc:description/>
  <dc:language>en-US</dc:language>
  <cp:lastModifiedBy>889123</cp:lastModifiedBy>
  <dcterms:modified xsi:type="dcterms:W3CDTF">2014-08-05T15:4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