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t>The National Association of Disability Examiners (NADE) welcomes the opportunity to offer comments on the Notice of Proposed Rulemaking (NPRM) regarding Revised Medical Criteria for Evaluating Musculoskeletal Disorders.  NADE is a professional organization whose mission is to advance the art and science of disability evaluation.  Our membership base is representative of broad interests regarding the Social Security and Supplemental Security Income disability programs, including employees of state Disability Determinations Service (DDS) offices (who are directly involved in processing these claims), as well as personnel from across SSA, claimant advocates, and physicians.  This diversity of membership and hands-on experience provides us with a unique understanding of the challenges and opportunities facing these programs today.</w:t>
      </w:r>
    </w:p>
    <w:p>
      <w:pPr>
        <w:pStyle w:val="Normal"/>
        <w:rPr>
          <w:sz w:val="24"/>
          <w:szCs w:val="24"/>
        </w:rPr>
      </w:pPr>
      <w:r>
        <w:rPr>
          <w:sz w:val="24"/>
          <w:szCs w:val="24"/>
        </w:rPr>
      </w:r>
    </w:p>
    <w:p>
      <w:pPr>
        <w:pStyle w:val="Normal"/>
        <w:rPr/>
      </w:pPr>
      <w:r>
        <w:rPr>
          <w:sz w:val="24"/>
          <w:szCs w:val="24"/>
        </w:rPr>
        <w:t>NADE is pleased with the opportunity to comment on the proposed revisions to the medical criteria for evaluating musculoskeletal disorders.  We applaud the Social Security Administration’s commitment to keeping the medical listings updated, the commitment to plain language and consistency with other listings. The NADE membership generally has positive feedback to the changes in the listings. As a whole, the revisions provide more clarity and uses language more commonly used in the medical community.</w:t>
      </w:r>
    </w:p>
    <w:p>
      <w:pPr>
        <w:pStyle w:val="Normal"/>
        <w:rPr>
          <w:sz w:val="24"/>
          <w:szCs w:val="24"/>
        </w:rPr>
      </w:pPr>
      <w:r>
        <w:rPr>
          <w:sz w:val="24"/>
          <w:szCs w:val="24"/>
        </w:rPr>
      </w:r>
    </w:p>
    <w:p>
      <w:pPr>
        <w:pStyle w:val="Normal"/>
        <w:rPr>
          <w:sz w:val="24"/>
          <w:szCs w:val="24"/>
        </w:rPr>
      </w:pPr>
      <w:r>
        <w:rPr>
          <w:sz w:val="24"/>
          <w:szCs w:val="24"/>
        </w:rPr>
        <w:t xml:space="preserve">One of the most striking differences in the revisions to the musculoskeletal listings is the change from inability to effectively ambulate to inability to walk at least 150 feet on a smooth and level surface without having to stop.  In general, this is thought to be an improvement. NADE does have some concerns about the degree of specificity of the distance. There is concern that this could be abused with symptom magnification and the weighing of medical source statements.  It will need to be stressed that statements in regards to the distance the individual is able to walk must be supported with findings. </w:t>
      </w:r>
    </w:p>
    <w:p>
      <w:pPr>
        <w:pStyle w:val="Normal"/>
        <w:rPr>
          <w:sz w:val="24"/>
          <w:szCs w:val="24"/>
        </w:rPr>
      </w:pPr>
      <w:r>
        <w:rPr>
          <w:sz w:val="24"/>
          <w:szCs w:val="24"/>
        </w:rPr>
      </w:r>
    </w:p>
    <w:p>
      <w:pPr>
        <w:pStyle w:val="Normal"/>
        <w:rPr>
          <w:sz w:val="24"/>
          <w:szCs w:val="24"/>
        </w:rPr>
      </w:pPr>
      <w:r>
        <w:rPr>
          <w:sz w:val="24"/>
          <w:szCs w:val="24"/>
        </w:rPr>
        <w:t xml:space="preserve">The phrase “inability to walk at least 150 feet on a smooth and level surface without having to stop” appears to cover people who have difficulty walking but do not need an ambulatory aid as well as people who require a wheelchair.  This is included in most of the proposed adult 1.00 listings; however, this phrase is not included in 1.20 amputation listing. NADE suggests consideration of the 1.20 D listing addressing amputation consider the inability to walk at least 150 feet with the prosthetic device(s) on a smooth and level surface without having to stop. It is felt this would help with consistency to the other listings and would include those individuals who use prosthetics but have not gained significant ambulatory function with them. It would be helpful to address how to evaluate those who do not use prosthesis, presumably for good cause. </w:t>
      </w:r>
    </w:p>
    <w:p>
      <w:pPr>
        <w:pStyle w:val="Normal"/>
        <w:rPr>
          <w:sz w:val="24"/>
          <w:szCs w:val="24"/>
        </w:rPr>
      </w:pPr>
      <w:r>
        <w:rPr>
          <w:sz w:val="24"/>
          <w:szCs w:val="24"/>
        </w:rPr>
      </w:r>
    </w:p>
    <w:p>
      <w:pPr>
        <w:pStyle w:val="Normal"/>
        <w:rPr>
          <w:sz w:val="24"/>
          <w:szCs w:val="24"/>
        </w:rPr>
      </w:pPr>
      <w:r>
        <w:rPr>
          <w:sz w:val="24"/>
          <w:szCs w:val="24"/>
        </w:rPr>
        <w:t xml:space="preserve">It is noted that the phrase “inability to walk at least 150 feet on a smooth and level surface without having to stop” is absent from the proposed child 1.00 listings.  This could possibly create a loop hole in which children who do not use a walker, two canes or two crutches but are either dependent on a wheelchair or use no device but cannot ambulate in an age appropriate manner would not meet the listings. While that specific phrase may not be as meaningful in a child’s claim, it would seem reasonable to include in the listings to address a situation where a child does not require a walker, two canes or two crutches, yet cannot ambulate in an age appropriate manner. </w:t>
      </w:r>
    </w:p>
    <w:p>
      <w:pPr>
        <w:pStyle w:val="Normal"/>
        <w:rPr>
          <w:sz w:val="24"/>
          <w:szCs w:val="24"/>
        </w:rPr>
      </w:pPr>
      <w:r>
        <w:rPr>
          <w:sz w:val="24"/>
          <w:szCs w:val="24"/>
        </w:rPr>
      </w:r>
    </w:p>
    <w:p>
      <w:pPr>
        <w:pStyle w:val="Normal"/>
        <w:rPr>
          <w:sz w:val="24"/>
          <w:szCs w:val="24"/>
        </w:rPr>
      </w:pPr>
      <w:r>
        <w:rPr>
          <w:sz w:val="24"/>
          <w:szCs w:val="24"/>
        </w:rPr>
        <w:t xml:space="preserve">There are some concerns with the removal of the sign of atrophy from the listing. Significant neural impairment or disuse typically results in atrophy. The absence of atrophy can be a strong indicator of on-going use and strength. Focal atrophy of innervated muscles of substantial duration and severity would indicate a chronic disorder of the spine with nerve root compromise. Hyper-reflexia is a finding that should be considered as well.  It may be helpful to include some clarification on the use of deep tendon reflexes in the lower extremities. While it is more often used in medical records, there are some concerns with errors due to the degree of variation in testing and reporting of deep tendon reflexes, as well as volitional variables related to deep tendon reflexes testing. </w:t>
      </w:r>
    </w:p>
    <w:p>
      <w:pPr>
        <w:pStyle w:val="Normal"/>
        <w:rPr>
          <w:sz w:val="24"/>
          <w:szCs w:val="24"/>
        </w:rPr>
      </w:pPr>
      <w:r>
        <w:rPr>
          <w:sz w:val="24"/>
          <w:szCs w:val="24"/>
        </w:rPr>
      </w:r>
    </w:p>
    <w:p>
      <w:pPr>
        <w:pStyle w:val="Normal"/>
        <w:rPr/>
      </w:pPr>
      <w:r>
        <w:rPr>
          <w:sz w:val="24"/>
          <w:szCs w:val="24"/>
        </w:rPr>
        <w:t xml:space="preserve">In the preamble to the 1.00 listing D. 2.  there is clarification of what details should be included in a musculoskeletal physical examination. In addition to the findings listed, we find that the addition of swelling, joint laxity, joint instability, and atrophy should be added to the list of findings. </w:t>
      </w:r>
    </w:p>
    <w:p>
      <w:pPr>
        <w:pStyle w:val="Normal"/>
        <w:rPr>
          <w:sz w:val="24"/>
          <w:szCs w:val="24"/>
        </w:rPr>
      </w:pPr>
      <w:r>
        <w:rPr>
          <w:sz w:val="24"/>
          <w:szCs w:val="24"/>
        </w:rPr>
      </w:r>
    </w:p>
    <w:p>
      <w:pPr>
        <w:pStyle w:val="Normal"/>
        <w:rPr/>
      </w:pPr>
      <w:r>
        <w:rPr>
          <w:sz w:val="24"/>
          <w:szCs w:val="24"/>
        </w:rPr>
        <w:t xml:space="preserve">In the preamble to the 1.00 listing D6c there is a typo, which includes the use of the word “to” inappropriately.  The last sentence should be worded, “If you cannot use your orthotic device, we need evidence from an examining source documenting the medical basis for your inability to use the device.” </w:t>
      </w:r>
    </w:p>
    <w:p>
      <w:pPr>
        <w:pStyle w:val="Normal"/>
        <w:rPr>
          <w:sz w:val="24"/>
          <w:szCs w:val="24"/>
        </w:rPr>
      </w:pPr>
      <w:r>
        <w:rPr>
          <w:sz w:val="24"/>
          <w:szCs w:val="24"/>
        </w:rPr>
      </w:r>
    </w:p>
    <w:p>
      <w:pPr>
        <w:pStyle w:val="Normal"/>
        <w:rPr/>
      </w:pPr>
      <w:r>
        <w:rPr>
          <w:sz w:val="24"/>
          <w:szCs w:val="24"/>
        </w:rPr>
        <w:t xml:space="preserve">In the preamble to the 1.00 listing section J there is a discussion of what is considered when we evaluate pathologic fractures due to any cause.  Clarification would be helpful to address pathologic fractures due to metastasis.  </w:t>
      </w:r>
    </w:p>
    <w:p>
      <w:pPr>
        <w:pStyle w:val="Normal"/>
        <w:rPr>
          <w:sz w:val="24"/>
          <w:szCs w:val="24"/>
        </w:rPr>
      </w:pPr>
      <w:r>
        <w:rPr>
          <w:sz w:val="24"/>
          <w:szCs w:val="24"/>
        </w:rPr>
      </w:r>
    </w:p>
    <w:p>
      <w:pPr>
        <w:pStyle w:val="Normal"/>
        <w:rPr/>
      </w:pPr>
      <w:r>
        <w:rPr>
          <w:sz w:val="24"/>
          <w:szCs w:val="24"/>
        </w:rPr>
        <w:t xml:space="preserve">The proposed listing 1.16 A should consider using the term “symptoms of neurological compromise (including pain)” instead of “symptoms of pain”. Non-radicular distribution of sensory loss is not generally considered to be a symptom of “pain”. </w:t>
      </w:r>
    </w:p>
    <w:p>
      <w:pPr>
        <w:pStyle w:val="Normal"/>
        <w:rPr>
          <w:sz w:val="24"/>
          <w:szCs w:val="24"/>
        </w:rPr>
      </w:pPr>
      <w:r>
        <w:rPr>
          <w:sz w:val="24"/>
          <w:szCs w:val="24"/>
        </w:rPr>
      </w:r>
    </w:p>
    <w:p>
      <w:pPr>
        <w:pStyle w:val="Normal"/>
        <w:rPr>
          <w:sz w:val="24"/>
          <w:szCs w:val="24"/>
        </w:rPr>
      </w:pPr>
      <w:r>
        <w:rPr>
          <w:sz w:val="24"/>
          <w:szCs w:val="24"/>
        </w:rPr>
        <w:t xml:space="preserve">The preamble to the 14.00 listing D it indicates that the inability to rise independently from a squatting or sitting position or to climb stairs may be an indication that you are unable to walk without assistance.  There is concern with the use of the inability to independently rise from a squatting position.  This is significantly different from the inability to rise from a sitting position or climb stairs.  The inability to rise from a squatting position may occur from deconditioning and not due to a medically determinable impairment. </w:t>
      </w:r>
    </w:p>
    <w:p>
      <w:pPr>
        <w:pStyle w:val="Normal"/>
        <w:rPr>
          <w:sz w:val="24"/>
          <w:szCs w:val="24"/>
        </w:rPr>
      </w:pPr>
      <w:r>
        <w:rPr>
          <w:sz w:val="24"/>
          <w:szCs w:val="24"/>
        </w:rPr>
      </w:r>
    </w:p>
    <w:p>
      <w:pPr>
        <w:pStyle w:val="Normal"/>
        <w:rPr>
          <w:sz w:val="24"/>
          <w:szCs w:val="24"/>
        </w:rPr>
      </w:pPr>
      <w:r>
        <w:rPr>
          <w:sz w:val="24"/>
          <w:szCs w:val="24"/>
        </w:rPr>
        <w:t xml:space="preserve">NADE notes that the preamble to the listing provides critical clarification to the listing. For ease of review and reference, it is suggested that there be a hyperlink to the preamble for each listing. This would help to eliminate significant amount of time scrolling and looking for clarification. Perhaps different formatting with grouping and use of headings would help to make it easier to review the listings. </w:t>
      </w:r>
    </w:p>
    <w:p>
      <w:pPr>
        <w:pStyle w:val="Normal"/>
        <w:rPr>
          <w:sz w:val="24"/>
          <w:szCs w:val="24"/>
        </w:rPr>
      </w:pPr>
      <w:r>
        <w:rPr>
          <w:sz w:val="24"/>
          <w:szCs w:val="24"/>
        </w:rPr>
        <w:t xml:space="preserve">NADE appreciates this opportunity to comment on the NPRM for Revised Medical Criteria for Evaluating Musculoskeletal Disorders.  We hope you will consider the suggestions of the NADE membership.  It is important to make sure the listings are updated to keep current with the medical community. </w:t>
      </w:r>
    </w:p>
    <w:p>
      <w:pPr>
        <w:pStyle w:val="Normal"/>
        <w:rPr>
          <w:sz w:val="24"/>
          <w:szCs w:val="24"/>
        </w:rPr>
      </w:pPr>
      <w:r>
        <w:rPr>
          <w:sz w:val="24"/>
          <w:szCs w:val="24"/>
        </w:rPr>
      </w:r>
    </w:p>
    <w:p>
      <w:pPr>
        <w:pStyle w:val="Normal"/>
        <w:rPr>
          <w:color w:val="FF0000"/>
          <w:sz w:val="24"/>
          <w:szCs w:val="24"/>
        </w:rPr>
      </w:pPr>
      <w:r>
        <w:rPr>
          <w:color w:val="FF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28:00Z</dcterms:created>
  <dc:creator>Compaq</dc:creator>
  <dc:description/>
  <dc:language>en-US</dc:language>
  <cp:lastModifiedBy>Nottingham, Jennifer</cp:lastModifiedBy>
  <dcterms:modified xsi:type="dcterms:W3CDTF">2015-04-20T18:2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