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Cs w:val="24"/>
        </w:rPr>
      </w:pPr>
      <w:r>
        <w:rPr>
          <w:szCs w:val="24"/>
        </w:rPr>
        <w:t>The National Association of Disability Examiners (NADE) welcomes the opportunity to offer comments on the Notice of Proposed Rulemaking (NPRM) regarding Acceptable Medical Sources, Evaluating Evidence, and Treating Sources.  NADE is a professional organization whose mission is to advance the art and science of disability evaluation.  Our membership base is representative of broad interests regarding the Social Security and Supplemental Security Income disability programs, including employees of state Disability Determinations Service (DDS) offices (who are directly involved in processing these claims), as well as personnel from across SSA, claimant advocates, and physicians.  This diversity of membership and hands-on experience provides us with a unique understanding of the challenges and opportunities facing these programs today.</w:t>
      </w:r>
    </w:p>
    <w:p>
      <w:pPr>
        <w:pStyle w:val="Normal"/>
        <w:rPr>
          <w:szCs w:val="24"/>
        </w:rPr>
      </w:pPr>
      <w:r>
        <w:rPr>
          <w:szCs w:val="24"/>
        </w:rPr>
        <w:t xml:space="preserve">NADE is pleased with the opportunity to comment on Acceptable Medical Sources, Evaluating Evidence, and Treating Sources.  The NADE membership generally has positive feedback to the expansion in acceptable medical sources. It is more reflective of healthcare treatment received throughout the country. The expansions will still provide accurate findings regarding disability.  Particularly in rural communities, there are limited options for health care treatment. The expansion of acceptable sources will help decrease the purchase of consultative examinations.  These evaluations only provide a snap shot view of the individual.  In some claims, this may greatly decrease the time it takes to make a decision and result in less inconvenience for the individual applying for benefits. </w:t>
      </w:r>
    </w:p>
    <w:p>
      <w:pPr>
        <w:pStyle w:val="Normal"/>
        <w:rPr/>
      </w:pPr>
      <w:r>
        <w:rPr/>
        <w:t xml:space="preserve">There are some concerns that a Master’s level psychologist would not be qualified to administer or interpret instruments, such as the WISC, WAIS, WMS or WRAT. The purchase of a consultative examination would still be necessary to establish the diagnosis of an intellectual disability or cognitive disorder. This would be particularly true in cases where the information in file does not establish impairment. There is also variability in licensure requirements for these providers from state to state.  NADE suggests that SSA create a national data bank to assist in the verification of credentialing and licensure status for these providers. </w:t>
      </w:r>
    </w:p>
    <w:p>
      <w:pPr>
        <w:pStyle w:val="Normal"/>
        <w:rPr/>
      </w:pPr>
      <w:r>
        <w:rPr/>
        <w:t xml:space="preserve">A major challenge in disability claims adjudication has been how to weigh opinion evidence. The proposed changes focus on functional abilities and limitations. The policy will be easier to interpret and follow. The changes will simplify the process and allow for quicker decisions. </w:t>
      </w:r>
    </w:p>
    <w:p>
      <w:pPr>
        <w:pStyle w:val="Normal"/>
        <w:rPr/>
      </w:pPr>
      <w:r>
        <w:rPr>
          <w:szCs w:val="24"/>
        </w:rPr>
        <w:t xml:space="preserve">NADE appreciates this opportunity to comment on the NPRM regarding Acceptable Medical Sources, Evaluating Evidence, and Treating Sources.  We hope you will consider the comments of the NADE membership.  It is important to make sure the program is reflective of the health care opportunities throughout the country.  </w:t>
      </w:r>
    </w:p>
    <w:p>
      <w:pPr>
        <w:pStyle w:val="Normal"/>
        <w:spacing w:before="0" w:after="24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Noto Sans Devanagari"/>
    </w:rPr>
  </w:style>
  <w:style w:type="paragraph" w:styleId="FirstlineIndent">
    <w:name w:val="First line Indent"/>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hanging="7762"/>
    </w:pPr>
    <w:rPr/>
  </w:style>
  <w:style w:type="paragraph" w:styleId="MemoHeaderTitle">
    <w:name w:val="Memo Header Title"/>
    <w:qFormat/>
    <w:pPr>
      <w:widowControl/>
      <w:bidi w:val="0"/>
      <w:spacing w:before="0" w:after="520"/>
      <w:ind w:left="-851" w:hanging="0"/>
      <w:outlineLvl w:val="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hanging="0"/>
    </w:pPr>
    <w:rPr/>
  </w:style>
  <w:style w:type="paragraph" w:styleId="SSALogo">
    <w:name w:val="SSA Logo"/>
    <w:qFormat/>
    <w:pPr>
      <w:widowControl/>
      <w:bidi w:val="0"/>
      <w:jc w:val="center"/>
    </w:pPr>
    <w:rPr>
      <w:rFonts w:ascii="Cambria" w:hAnsi="Cambria" w:eastAsia="Times New Roman" w:cs="Times New Roman"/>
      <w:color w:val="auto"/>
      <w:sz w:val="24"/>
      <w:szCs w:val="20"/>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SAFooter">
    <w:name w:val="SSA Footer"/>
    <w:qFormat/>
    <w:pPr>
      <w:widowControl/>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bidi w:val="0"/>
      <w:jc w:val="center"/>
      <w:outlineLvl w:val="0"/>
    </w:pPr>
    <w:rPr>
      <w:rFonts w:ascii="Cambria" w:hAnsi="Cambria" w:eastAsia="Times New Roman" w:cs="Times New Roman"/>
      <w:color w:val="0000FF"/>
      <w:sz w:val="36"/>
      <w:szCs w:val="20"/>
      <w:u w:val="single"/>
      <w:lang w:val="en-US" w:eastAsia="en-US" w:bidi="ar-SA"/>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1:39:00Z</dcterms:created>
  <dc:creator>Nottingham, Jennifer</dc:creator>
  <dc:description/>
  <dc:language>en-US</dc:language>
  <cp:lastModifiedBy>Nottingham, Jennifer</cp:lastModifiedBy>
  <dcterms:modified xsi:type="dcterms:W3CDTF">2015-05-04T21:39:00Z</dcterms:modified>
  <cp:revision>2</cp:revision>
  <dc:subject/>
  <dc:title/>
</cp:coreProperties>
</file>