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657225</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jc w:val="center"/>
        <w:rPr/>
      </w:pPr>
      <w:r>
        <w:rPr/>
        <w:t>February 14, 2014</w:t>
      </w:r>
    </w:p>
    <w:p>
      <w:pPr>
        <w:pStyle w:val="Normal"/>
        <w:jc w:val="center"/>
        <w:rPr/>
      </w:pPr>
      <w:r>
        <w:rPr/>
      </w:r>
    </w:p>
    <w:p>
      <w:pPr>
        <w:pStyle w:val="Normal"/>
        <w:rPr/>
      </w:pPr>
      <w:r>
        <w:rPr/>
        <w:t>Congressman Sam Johnson</w:t>
      </w:r>
    </w:p>
    <w:p>
      <w:pPr>
        <w:pStyle w:val="Normal"/>
        <w:rPr/>
      </w:pPr>
      <w:r>
        <w:rPr/>
        <w:t>Longworth House Office Building, 1211</w:t>
      </w:r>
    </w:p>
    <w:p>
      <w:pPr>
        <w:pStyle w:val="Normal"/>
        <w:rPr/>
      </w:pPr>
      <w:r>
        <w:rPr/>
        <w:t>Washington, DC 20515-4303</w:t>
      </w:r>
    </w:p>
    <w:p>
      <w:pPr>
        <w:pStyle w:val="Normal"/>
        <w:rPr/>
      </w:pPr>
      <w:r>
        <w:rPr/>
      </w:r>
    </w:p>
    <w:p>
      <w:pPr>
        <w:pStyle w:val="Normal"/>
        <w:rPr/>
      </w:pPr>
      <w:r>
        <w:rPr/>
      </w:r>
    </w:p>
    <w:p>
      <w:pPr>
        <w:pStyle w:val="Normal"/>
        <w:rPr/>
      </w:pPr>
      <w:r>
        <w:rPr/>
        <w:t xml:space="preserve">Dear Chairman Johnson, </w:t>
      </w:r>
    </w:p>
    <w:p>
      <w:pPr>
        <w:pStyle w:val="Normal"/>
        <w:rPr/>
      </w:pPr>
      <w:r>
        <w:rPr/>
      </w:r>
    </w:p>
    <w:p>
      <w:pPr>
        <w:pStyle w:val="Normal"/>
        <w:rPr/>
      </w:pPr>
      <w:r>
        <w:rPr/>
        <w:t>The National Association of Disability Examiners (NADE) commends the attention to fraud and abuse of the Social Security Disability Program and what needs to be done to combat this problem.  We appreciate the opportunity to present our perspective on this topic.</w:t>
      </w:r>
    </w:p>
    <w:p>
      <w:pPr>
        <w:pStyle w:val="Normal"/>
        <w:rPr/>
      </w:pPr>
      <w:r>
        <w:rPr/>
      </w:r>
    </w:p>
    <w:p>
      <w:pPr>
        <w:pStyle w:val="Normal"/>
        <w:rPr/>
      </w:pPr>
      <w:r>
        <w:rPr/>
        <w:t>NADE is a professional association whose mission is to advance the art and science of disability evaluation and to promote ongoing professional development for our members.  The majority of our members are employed in the State Disability Determination Service (DDS) agencies and are responsible for the adjudication of claims for Social Security and Supplemental Security Income (SSI) disability benefits.  Our membership also includes personnel from Social Security’s Central Office and its Field Offices, claimant advocates, physicians, attorneys, and many others.  This diversity, combined with our immense program knowledge and our “hands on” experience, enables NADE to offer a unique perspective that is reflective of a pragmatic realism.</w:t>
      </w:r>
    </w:p>
    <w:p>
      <w:pPr>
        <w:pStyle w:val="Normal"/>
        <w:rPr/>
      </w:pPr>
      <w:r>
        <w:rPr/>
      </w:r>
    </w:p>
    <w:p>
      <w:pPr>
        <w:pStyle w:val="Normal"/>
        <w:rPr/>
      </w:pPr>
      <w:r>
        <w:rPr/>
        <w:t xml:space="preserve">While the vast majority of applicants are not out to commit fraud, there is certainly a concern for the integrity of the program.  Recent multiple scandals, including the well-publicized NY scandal, has drawn public attention to the potential for fraud and abuse in the disability program.  Every disability examiner is aware of at least some level of questionable activity within the disability claims process.  The disability programs are labor intensive and can be difficult to administer.  Both medical eligibility and exact payment amounts are determined by complex rules and regulations, which can foster an environment for waste from inside the programs and fraud and abuse from outside the programs.  </w:t>
      </w:r>
    </w:p>
    <w:p>
      <w:pPr>
        <w:pStyle w:val="Normal"/>
        <w:rPr/>
      </w:pPr>
      <w:r>
        <w:rPr/>
      </w:r>
    </w:p>
    <w:p>
      <w:pPr>
        <w:pStyle w:val="Normal"/>
        <w:rPr/>
      </w:pPr>
      <w:r>
        <w:rPr/>
        <w:t xml:space="preserve">The first line of defense against fraud always has been and always will be a well-trained disability examiner.  A sufficiently trained examiner, managing an adequate caseload, is SSA’s best deterrent to fraud.  SSA’s recent budget issues, retraction of money previously delegated for training, and decreased funding for hiring has resulted in poorly staffed DDS agencies and less opportunities for continued education of the staff that remains.  It is imperative that sufficient resources be made available to the DDS for immediate hiring of staff to replace personnel lost through attrition and to increase the funding available to DDS agencies to maintain the training of  veteran staff.  Adequate staffing will help to keep caseloads at an optimal level and the availability of sufficient ongoing training will help sharpen the skills of adjudicators so they can remain familiar with the ever-changing medical field and develop a higher understanding of policy and procedures.  It is harder for a less experienced adjudicator managing an extremely large caseload to recognize potential fraud.  Training is not only important for DDSs, it is important for all components within the disability claims process, including Field Offices (FOs) and Administrative Law Judges (ALJs).  We appreciate the current focus to train ALJs so their decisions are consistent and compliant with program rules and application of credible statements.  However, there is still evidence that some Judges continue to allow statements from claimants, third parties, treating and examining sources that have little, if any, factual supporting evidence.   This can present a major obstacle when the claim is due for a Continuing Disability Review (CDR) and the DDS must apply the Medical Improvement Review Standard (MIRS).  If the beneficiary was allowed with little factual evidence to support the presence of a disability, then the application of MIRS is unlikely to provide any factual basis for which benefits can be terminated.  CDRs are a tool to remove from the disability rolls those who no longer are disabled, however, MIRS requires SSA to demonstrate improvement in the beneficiary’s condition.  When benefits are granted without supporting evidence, there is no way to demonstrate any improvement, and therefore, no way to ever cease benefits.    </w:t>
      </w:r>
    </w:p>
    <w:p>
      <w:pPr>
        <w:pStyle w:val="Normal"/>
        <w:rPr/>
      </w:pPr>
      <w:r>
        <w:rPr/>
      </w:r>
    </w:p>
    <w:p>
      <w:pPr>
        <w:pStyle w:val="Normal"/>
        <w:rPr/>
      </w:pPr>
      <w:r>
        <w:rPr/>
        <w:t xml:space="preserve">The next defense to fraud and similar fault is the Continuing Disability Investigations Unit (CDIU).  NADE supports the expansion of the CDIU to all areas of the country and expansion of the existing CDIUs.  CDIU is an excellent resource for detecting fraud as they have access to information the typical examiner would not.  Unfortunately, not every state has access to a CDIU because expansion of CDIU has been negatively impacted due to limited funds, even though the potential result is a significant savings to the trust fund.  </w:t>
      </w:r>
    </w:p>
    <w:p>
      <w:pPr>
        <w:pStyle w:val="Normal"/>
        <w:rPr/>
      </w:pPr>
      <w:r>
        <w:rPr/>
      </w:r>
    </w:p>
    <w:p>
      <w:pPr>
        <w:pStyle w:val="Normal"/>
        <w:rPr/>
      </w:pPr>
      <w:r>
        <w:rPr/>
        <w:t xml:space="preserve">NADE would request that both Title programs (II &amp; XVI) share the same requirements with regard to felony convictions and incarcerations, as well as open/active felony warrants.  Title XVI claims are ceased upon incarceration and the convict must reapply after release from incarceration; however, a Title II beneficiary’s benefits are simply put on hold while incarcerated and restarted with no medical review after release from incarceration.  </w:t>
      </w:r>
    </w:p>
    <w:p>
      <w:pPr>
        <w:pStyle w:val="Normal"/>
        <w:rPr/>
      </w:pPr>
      <w:r>
        <w:rPr/>
      </w:r>
    </w:p>
    <w:p>
      <w:pPr>
        <w:pStyle w:val="Normal"/>
        <w:rPr/>
      </w:pPr>
      <w:r>
        <w:rPr/>
        <w:t xml:space="preserve">It would benefit the disability process if a careful examination were made to ensure that there are no legislative/regulatory prohibitions against the sharing of information between agencies, specifically agencies dealing with managing benefit programs, as well as disability related information obtained for immigration purposes.  This would also include access to information from other state / federal benefit programs such as Food Stamps, TANF, Section 8 housing, WIC, etc.  It would be helpful for the DDS to have access to things such as the New Hire query.  The earning history query we currently access has a one-year lag time, therefore, the information is not up-to-date to identify possible fraud.  There are numerous queries and databases that SSA staff is able to review that are not available to DDS personnel.  We need to level this playing field.  This would take stress off the overtaxed FOs and help DDS obtain access to information that plays a role in identifying fraud or similar fault.  In addition, there are often state databases that contain information that would be helpful in determining if Fraud or Similar Fault (FSF) is involved.  Currently, SSA does not have access to non-DDS state databases.  SSA’s Office of the Inspector General (OIG) has, on several occasions, shared information with NADE of an idea regarding an exemption to the Computer Matching Act.  Based on the information we have learned, we recommend that this exemption be further reviewed.  </w:t>
      </w:r>
    </w:p>
    <w:p>
      <w:pPr>
        <w:pStyle w:val="Normal"/>
        <w:rPr/>
      </w:pPr>
      <w:r>
        <w:rPr/>
      </w:r>
    </w:p>
    <w:p>
      <w:pPr>
        <w:pStyle w:val="Normal"/>
        <w:rPr/>
      </w:pPr>
      <w:r>
        <w:rPr/>
        <w:t xml:space="preserve">We also recommend consideration of legislative changes to the definition of eligibility with regard to marriage.  Because Title XVI and Disabled Adult Children (DAC) claims specifically cease eligibility upon obtaining an "official" marriage status, many claimants choose to stay in a "common-law" relationship.  SSA does not recognize "common-law" relationships with regard to eligibility status.  Therefore, existing policies create an environment where the process has a built in inequality for different households based solely on the presence or absence of a marriage license.  </w:t>
      </w:r>
    </w:p>
    <w:p>
      <w:pPr>
        <w:pStyle w:val="Normal"/>
        <w:rPr/>
      </w:pPr>
      <w:r>
        <w:rPr/>
      </w:r>
    </w:p>
    <w:p>
      <w:pPr>
        <w:pStyle w:val="Normal"/>
        <w:rPr/>
      </w:pPr>
      <w:r>
        <w:rPr/>
        <w:t>While an individual examiner is able to notice FSF issues on a single claim, it can be difficult for an examiner to see large-scale patterns of abuse.  For example, a third party who provides information on or assistance to claimants may promote a scheme to defraud the program and may be involved in several cases, but the individual examiner may only see a handful of claims sporadically and not be able to detect an issue. OIG has recently begun to pilot some efforts to look for larger patterns of possible abuse.  It would be helpful to expand these efforts.  Coding on claims may help to notice some potential issues.  Identifying appointed representatives involved in a claim with a higher than average number of allowances or have claims involving only one medical source or the same allegations can help to flag potential FSF claims.</w:t>
      </w:r>
    </w:p>
    <w:p>
      <w:pPr>
        <w:pStyle w:val="Normal"/>
        <w:rPr>
          <w:rFonts w:eastAsia="Arial"/>
        </w:rPr>
      </w:pPr>
      <w:r>
        <w:rPr>
          <w:rFonts w:eastAsia="Arial"/>
        </w:rPr>
        <w:t xml:space="preserve">  </w:t>
      </w:r>
    </w:p>
    <w:p>
      <w:pPr>
        <w:pStyle w:val="Normal"/>
        <w:rPr/>
      </w:pPr>
      <w:r>
        <w:rPr/>
        <w:t>Maintaining program integrity is a vital part of effective public administration and a major factor in determining the public’s view of its government.  The Social Security Administration must provide more direction in the development of anti-fraud policies and these policies should reflect pragmatic reality that will make them enforceable.  SSA must recognize that more direct guidance is needed from its top levels of management if fraud and abuse are to be effectively curtailed.  SSA should be given congressional support necessary to make the appropriate changes that will recommit the Agency to its primary purposes of stewardship and service.</w:t>
      </w:r>
    </w:p>
    <w:p>
      <w:pPr>
        <w:pStyle w:val="Normal"/>
        <w:rPr/>
      </w:pPr>
      <w:r>
        <w:rPr/>
      </w:r>
    </w:p>
    <w:p>
      <w:pPr>
        <w:pStyle w:val="Normal"/>
        <w:rPr/>
      </w:pPr>
      <w:r>
        <w:rPr/>
      </w:r>
    </w:p>
    <w:p>
      <w:pPr>
        <w:pStyle w:val="Normal"/>
        <w:rPr/>
      </w:pPr>
      <w:r>
        <w:rPr/>
        <w:t>Sincerely,</w:t>
      </w:r>
    </w:p>
    <w:p>
      <w:pPr>
        <w:pStyle w:val="Normal"/>
        <w:rPr/>
      </w:pPr>
      <w:r>
        <w:rPr/>
      </w:r>
    </w:p>
    <w:p>
      <w:pPr>
        <w:pStyle w:val="Normal"/>
        <w:rPr/>
      </w:pPr>
      <w:r>
        <w:rPr/>
        <w:t>Jennifer Nottingham</w:t>
      </w:r>
    </w:p>
    <w:p>
      <w:pPr>
        <w:pStyle w:val="Normal"/>
        <w:rPr/>
      </w:pPr>
      <w:r>
        <w:rPr/>
        <w:t>NADE President</w:t>
      </w:r>
    </w:p>
    <w:p>
      <w:pPr>
        <w:pStyle w:val="Normal"/>
        <w:rPr/>
      </w:pPr>
      <w:r>
        <w:rPr/>
        <w:t>P.O.B. 105763</w:t>
      </w:r>
    </w:p>
    <w:p>
      <w:pPr>
        <w:pStyle w:val="Normal"/>
        <w:rPr/>
      </w:pPr>
      <w:r>
        <w:rPr/>
        <w:t>Jefferson City, MO  65110</w:t>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45:00Z</dcterms:created>
  <dc:creator>889123</dc:creator>
  <dc:description/>
  <cp:keywords/>
  <dc:language>en-US</dc:language>
  <cp:lastModifiedBy>889123</cp:lastModifiedBy>
  <cp:lastPrinted>2014-02-11T08:02:00Z</cp:lastPrinted>
  <dcterms:modified xsi:type="dcterms:W3CDTF">2014-02-13T14:45:00Z</dcterms:modified>
  <cp:revision>2</cp:revision>
  <dc:subject/>
  <dc:title/>
</cp:coreProperties>
</file>