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657225</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r>
    </w:p>
    <w:p>
      <w:pPr>
        <w:pStyle w:val="Normal"/>
        <w:rPr/>
      </w:pPr>
      <w:r>
        <w:rPr/>
        <w:t>The National Association of Disability Examiners (NADE) welcomes the opportunity to offer comments on the topic of Considering Genetic Information in the Disability Decision Process.  NADE is a professional organization whose mission is to advance the art and science of disability evaluation.  Our membership base is representative of broad interests regarding the Social Security and Supplemental Security Income disability programs, including employees of state Disability Determinations Service (DDS) offices (who are directly involved in processing these claims), as well as personnel from across SSA, attorneys, claimant advocates, and physicians.  This diversity of membership and hands-on experience provides us with a unique understanding of the challenges and opportunities that face programs today.</w:t>
      </w:r>
    </w:p>
    <w:p>
      <w:pPr>
        <w:pStyle w:val="Normal"/>
        <w:rPr/>
      </w:pPr>
      <w:r>
        <w:rPr/>
      </w:r>
    </w:p>
    <w:p>
      <w:pPr>
        <w:pStyle w:val="Normal"/>
        <w:rPr/>
      </w:pPr>
      <w:r>
        <w:rPr/>
        <w:t xml:space="preserve">Our membership overwhelmingly responded that genetic testing, as part of the diagnostic process, is helpful and meaningful to the adjudication of claims; however, given the infancy of this area of medical understanding, it is wise to proceed with caution before using a diagnosis alone as a predictor of functional limitations.  There are well-established genetic disorders, such as Down’s syndrome, in which the assumption of functional limitations is appropriate.  However, this level of understanding and ability to predict future deficits is not present in all genetic disorders.  Even though a child with Down’s syndrome carries an assumption of limitations, these children do have impairments at birth and strong indicators of life long deficits and need for ongoing medical care.  </w:t>
      </w:r>
    </w:p>
    <w:p>
      <w:pPr>
        <w:pStyle w:val="Normal"/>
        <w:rPr/>
      </w:pPr>
      <w:r>
        <w:rPr/>
      </w:r>
    </w:p>
    <w:p>
      <w:pPr>
        <w:pStyle w:val="Normal"/>
        <w:rPr/>
      </w:pPr>
      <w:r>
        <w:rPr/>
        <w:t xml:space="preserve">It is necessary to remember that genetic conditions include heart disease, diabetes, cancer, psychiatric illness, etc.  The question of genetics testing encompasses all of these conditions, not just conditions that are thought of as following Mendel’s laws of inheritance. There are a multitude of tests now available to determine genetic predisposition.  Further development of the human genome project will continue to increase the number of disorders that can be identified by genetic markers.  With these tests now available, and clinics and treating sources are requesting  more of these studies.  As a result, this information will most likely become more prevalent in clinical practice.  This could relate to conditions such as heart disease, cancer, and diabetes.  Therefore, we must remember that SSA Disability looks at a person’s ability to perform work-related activities within a particular span of time.  A diagnosis alone without information regarding objective findings of deficits may be meaningless.  Having a genetic marker/mutation is not the same as having a “disability”.  Some genetic conditions are static, such as Intellectual Disabilities, while others are progressive, such as Huntington’s disease.  This supports adjudication on a case by case process versus template for all genetic disorders. </w:t>
      </w:r>
    </w:p>
    <w:p>
      <w:pPr>
        <w:pStyle w:val="Normal"/>
        <w:rPr/>
      </w:pPr>
      <w:r>
        <w:rPr/>
      </w:r>
    </w:p>
    <w:p>
      <w:pPr>
        <w:pStyle w:val="Normal"/>
        <w:rPr/>
      </w:pPr>
      <w:r>
        <w:rPr/>
        <w:t xml:space="preserve">Therefore, direct guidelines need to be established on how to handle disabilities that are congenital genetic disorders in nature.  Functional assessment should remain the focus, with genetic testing providing a guide for validating symptomology and objective functional deficits.  </w:t>
      </w:r>
    </w:p>
    <w:p>
      <w:pPr>
        <w:pStyle w:val="Normal"/>
        <w:rPr/>
      </w:pPr>
      <w:r>
        <w:rPr/>
      </w:r>
    </w:p>
    <w:p>
      <w:pPr>
        <w:pStyle w:val="Normal"/>
        <w:rPr/>
      </w:pPr>
      <w:r>
        <w:rPr/>
        <w:t xml:space="preserve">NADE appreciates this opportunity to provide feedback on Genetic Information.  We look forward to future discussions of this topic, and are available if you should have any specific qu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28:00Z</dcterms:created>
  <dc:creator>889123</dc:creator>
  <dc:description/>
  <cp:keywords/>
  <dc:language>en-US</dc:language>
  <cp:lastModifiedBy>Julie</cp:lastModifiedBy>
  <cp:lastPrinted>2014-01-15T14:59:00Z</cp:lastPrinted>
  <dcterms:modified xsi:type="dcterms:W3CDTF">2014-01-16T23:37:00Z</dcterms:modified>
  <cp:revision>3</cp:revision>
  <dc:subject/>
  <dc:title/>
</cp:coreProperties>
</file>